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乐平市文广新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1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政府信息公开报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向社会公布《乐平市文广新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。本报告包括主动公开政府信息的情况、依申请公开政府信息办理情况、政府信息公开的收费及减免情况、因政府信息公开申请行政复议、提起行政诉讼的情况等：现将我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重视，机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文化职能、文化执法部门，我局对政务公开工作高度重视，精密部署，成立了政府信息公开领导小组；领导小组下设了办公室，明确了专职人员负责具体信息公开工作。使政务公开工作扎实开展，使政务公开工作不断完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动公开政府信息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格按照政府信息公开的有关规定，以公开为原则，以不公开为例外，主动公开政府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动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的政府信息主要包括本单位主要职能、领导简介、联系方式、公共文化基础设施、工作计划总结等内容；我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共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信息公开平台、单位政务公开栏、微信推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底，我局未接到申请公开政府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公开尚未实行收费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因政府信息公开申请行政复议、提起行政诉讼的情况：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我局未发生针对本部门有关政府信息公开事务的行政复议、行政诉讼和行政申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工作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公开存在的主要问题：信息公开的内容不够完善；公开工作宣传氛围不够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一是统一认识，努力规范工作流程，进一步梳理各部门所掌握的政府信息，及时提供，定期维护，确保信息公开工作能按照既定的工作流程有效运作，公众能够方便查询；二是大力宣传，加强机关干部职工的学习，并充分认识政府信息公开的必要性与重要性，做到与时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特别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沧海一粟</dc:creator>
  <dc:description/>
  <dc:language>en-US</dc:language>
  <cp:lastModifiedBy>沧海一粟</cp:lastModifiedBy>
  <dcterms:modified xsi:type="dcterms:W3CDTF">2018-05-18T08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