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1"/>
        <w:rPr>
          <w:rFonts w:eastAsia="宋体"/>
          <w:szCs w:val="32"/>
          <w:lang w:eastAsia="zh-CN"/>
        </w:rPr>
      </w:pPr>
      <w:r>
        <w:rPr>
          <w:rFonts w:eastAsia="宋体"/>
          <w:szCs w:val="32"/>
          <w:lang w:eastAsia="zh-CN"/>
        </w:rPr>
      </w:r>
      <w:bookmarkStart w:id="0" w:name="_GoBack"/>
      <w:bookmarkStart w:id="1" w:name="_GoBack"/>
    </w:p>
    <w:p>
      <w:pPr>
        <w:pStyle w:val="Normal"/>
        <w:spacing w:lineRule="exact" w:line="560"/>
        <w:ind w:firstLine="641"/>
        <w:rPr>
          <w:rFonts w:eastAsia="宋体"/>
          <w:szCs w:val="32"/>
          <w:lang w:eastAsia="zh-CN"/>
        </w:rPr>
      </w:pPr>
      <w:r>
        <w:rPr>
          <w:rFonts w:eastAsia="宋体"/>
          <w:szCs w:val="32"/>
          <w:lang w:eastAsia="zh-CN"/>
        </w:rPr>
      </w:r>
    </w:p>
    <w:p>
      <w:pPr>
        <w:pStyle w:val="Normal"/>
        <w:spacing w:lineRule="exact" w:line="56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1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府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乐平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通报表扬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金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机构支持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经济高质量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单位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乡（镇）人民政府、街道办事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市政府有关部门，市直有关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，全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金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紧紧围绕市委、市政府决策部署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坚持稳中求进工作总基调，聚焦乐平市经济高质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跨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式发展目标任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精准抓好各项金融支持政策落地落细，加快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金融供给侧结构性改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为我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业三年倍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提供了有力金融支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为表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，树立榜样，巩固和拓展金融支持经济社会发展成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经市政府金融办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人民银行乐平市支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考评，市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决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对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度全市金融工作成绩显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单位予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通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信贷投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优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中国农业发展银行乐平市支行、上饶银行乐平支行、九江银行乐平支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金融支持普惠小微企业贷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优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中国工商银行股份有限公司乐平支行、交通银行股份有限公司乐平支行、上饶银行乐平支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金融支持绿色贷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优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九江银行乐平支行、中国工商银行股份有限公司乐平支行、中国农业银行股份有限公司乐平市支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金融支持制造业贷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优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国邮政储蓄银行股份有限公司乐平市支行、九江银行乐平支行、中国建设银行股份有限公司乐平支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金融支持涉农贷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优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中国邮政储蓄银行股份有限公司乐平市支行、中国建设银行股份有限公司乐平支行、景德镇农商银行乐平支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成绩都是大家撸起袖子加油干出来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，希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全市金融系统以受到表扬的优秀单位为榜样，全面贯彻落实党的二十大精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，踔厉奋发，勇毅前行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做好工业三年倍增、创建全国文明城市、开工建设乐平水利枢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三件大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的金融保障工作，用实际行动把发展蓝图变为美好现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2" w:name="_GoBack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乐平市人民政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ab/>
        <w:tab/>
        <w:tab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9525" t="9525" r="9525" b="9525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ID="直接连接符 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市委，市纪委监委，市人大常委会，市政协，市人武部，市法院</w:t>
      </w:r>
    </w:p>
    <w:p>
      <w:pPr>
        <w:pStyle w:val="Normal"/>
        <w:spacing w:lineRule="exact" w:line="480"/>
        <w:ind w:firstLine="2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市检察院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市委各部门，</w:t>
      </w:r>
      <w:r>
        <w:rPr>
          <w:rFonts w:eastAsia="仿宋_GB2312"/>
          <w:sz w:val="28"/>
          <w:szCs w:val="28"/>
        </w:rPr>
        <w:t>群众团体，新闻单位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600700" cy="0"/>
                <wp:effectExtent l="9525" t="9525" r="9525" b="952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40.95pt,26.45pt" ID="直接连接符 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1335" cy="0"/>
                <wp:effectExtent l="5080" t="5080" r="508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pt,2.1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乐平市人民政府办公室人秘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2"/>
    <w:qFormat/>
    <w:rPr>
      <w:rFonts w:ascii="黑体" w:hAnsi="黑体" w:eastAsia="黑体"/>
      <w:kern w:val="2"/>
      <w:sz w:val="44"/>
      <w:szCs w:val="32"/>
    </w:rPr>
  </w:style>
  <w:style w:type="character" w:styleId="Char1">
    <w:name w:val="正文首行缩进 Char"/>
    <w:basedOn w:val="Char"/>
    <w:qFormat/>
    <w:rPr/>
  </w:style>
  <w:style w:type="character" w:styleId="PageNumber">
    <w:name w:val="Page Number"/>
    <w:basedOn w:val="Style12"/>
    <w:rPr/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Wenzhangtitle1">
    <w:name w:val="wenzhangtitle1"/>
    <w:basedOn w:val="Style12"/>
    <w:qFormat/>
    <w:rPr>
      <w:rFonts w:ascii="华文中宋" w:hAnsi="华文中宋" w:eastAsia="华文中宋"/>
      <w:b/>
      <w:bCs/>
      <w:color w:val="000000"/>
      <w:sz w:val="36"/>
      <w:szCs w:val="36"/>
    </w:rPr>
  </w:style>
  <w:style w:type="character" w:styleId="Wenzhang1">
    <w:name w:val="wenzhang1"/>
    <w:basedOn w:val="Style12"/>
    <w:qFormat/>
    <w:rPr>
      <w:color w:val="000000"/>
      <w:sz w:val="24"/>
      <w:szCs w:val="24"/>
    </w:rPr>
  </w:style>
  <w:style w:type="character" w:styleId="15">
    <w:name w:val="15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Foot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640"/>
      <w:ind w:firstLine="630"/>
    </w:pPr>
    <w:rPr>
      <w:rFonts w:ascii="宋体" w:hAnsi="宋体" w:cs="宋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ascii="宋体" w:hAnsi="宋体" w:cs="宋体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color w:val="FF0000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/>
      <w:sz w:val="21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cs="黑体"/>
      <w:kern w:val="0"/>
      <w:sz w:val="20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8">
    <w:name w:val="执法正文汇编"/>
    <w:basedOn w:val="Normal"/>
    <w:qFormat/>
    <w:pPr>
      <w:ind w:firstLine="420"/>
    </w:pPr>
    <w:rPr>
      <w:rFonts w:ascii="宋体" w:hAnsi="宋体" w:cs="Courier New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23:00Z</dcterms:created>
  <dc:creator>lpbgs</dc:creator>
  <dc:description/>
  <dc:language>en-US</dc:language>
  <cp:lastModifiedBy>admin</cp:lastModifiedBy>
  <cp:lastPrinted>2023-03-28T19:07:00Z</cp:lastPrinted>
  <dcterms:modified xsi:type="dcterms:W3CDTF">2023-04-17T07:12:38Z</dcterms:modified>
  <cp:revision>4</cp:revision>
  <dc:subject/>
  <dc:title>乐银发(2006)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7802F1D414634A8933064EE3FE1FD</vt:lpwstr>
  </property>
  <property fmtid="{D5CDD505-2E9C-101B-9397-08002B2CF9AE}" pid="3" name="KSOProductBuildVer">
    <vt:lpwstr>2052-11.1.0.11365</vt:lpwstr>
  </property>
</Properties>
</file>