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80" w:before="0" w:after="0"/>
        <w:ind w:firstLine="420"/>
        <w:contextualSpacing/>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contextualSpacing/>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contextualSpacing/>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contextualSpacing/>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乐府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880"/>
        <w:contextualSpacing/>
        <w:jc w:val="center"/>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平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乐平市全民科学素质行动规</w:t>
      </w:r>
      <w:r>
        <w:rPr>
          <w:rFonts w:ascii="方正小标宋简体" w:hAnsi="方正小标宋简体" w:cs="方正小标宋简体" w:eastAsia="方正小标宋简体"/>
          <w:sz w:val="44"/>
          <w:szCs w:val="44"/>
          <w:lang w:eastAsia="zh-CN"/>
        </w:rPr>
        <w:t>划</w:t>
      </w:r>
      <w:r>
        <w:rPr>
          <w:rFonts w:ascii="方正小标宋简体" w:hAnsi="方正小标宋简体" w:cs="方正小标宋简体" w:eastAsia="方正小标宋简体"/>
          <w:sz w:val="44"/>
          <w:szCs w:val="44"/>
        </w:rPr>
        <w:t>纲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1—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各乡（镇）人民政府、街道办事处，市政府各部门，市直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经市政府</w:t>
      </w:r>
      <w:r>
        <w:rPr>
          <w:rFonts w:ascii="Times New Roman" w:hAnsi="Times New Roman" w:cs="Times New Roman" w:eastAsia="楷体_GB2312"/>
          <w:sz w:val="32"/>
          <w:szCs w:val="32"/>
          <w:lang w:eastAsia="zh-CN"/>
        </w:rPr>
        <w:t>七届第</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val="en-US" w:eastAsia="zh-CN"/>
        </w:rPr>
        <w:t>次常务会议</w:t>
      </w:r>
      <w:r>
        <w:rPr>
          <w:rFonts w:ascii="Times New Roman" w:hAnsi="Times New Roman" w:cs="Times New Roman" w:eastAsia="楷体_GB2312"/>
          <w:sz w:val="32"/>
          <w:szCs w:val="32"/>
        </w:rPr>
        <w:t>研究同意，现将《乐平市全民科学素质行动</w:t>
      </w:r>
      <w:r>
        <w:rPr>
          <w:rFonts w:ascii="Times New Roman" w:hAnsi="Times New Roman" w:cs="Times New Roman" w:eastAsia="楷体_GB2312"/>
          <w:sz w:val="32"/>
          <w:szCs w:val="32"/>
          <w:lang w:eastAsia="zh-CN"/>
        </w:rPr>
        <w:t>规划</w:t>
      </w:r>
      <w:r>
        <w:rPr>
          <w:rFonts w:ascii="Times New Roman" w:hAnsi="Times New Roman" w:cs="Times New Roman" w:eastAsia="楷体_GB2312"/>
          <w:sz w:val="32"/>
          <w:szCs w:val="32"/>
        </w:rPr>
        <w:t>纲要实施方案</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21</w:t>
      </w:r>
      <w:r>
        <w:rPr>
          <w:rFonts w:eastAsia="楷体_GB2312" w:cs="楷体_GB2312" w:ascii="楷体_GB2312" w:hAnsi="楷体_GB2312"/>
          <w:sz w:val="32"/>
          <w:szCs w:val="32"/>
          <w:lang w:val="en-US" w:eastAsia="zh-CN"/>
        </w:rPr>
        <w:t>—</w:t>
      </w:r>
      <w:r>
        <w:rPr>
          <w:rFonts w:eastAsia="楷体_GB2312" w:cs="Times New Roman" w:ascii="Times New Roman" w:hAnsi="Times New Roman"/>
          <w:sz w:val="32"/>
          <w:szCs w:val="32"/>
          <w:lang w:val="en-US" w:eastAsia="zh-CN"/>
        </w:rPr>
        <w:t>2025</w:t>
      </w:r>
      <w:r>
        <w:rPr>
          <w:rFonts w:ascii="Times New Roman" w:hAnsi="Times New Roman" w:cs="Times New Roman" w:eastAsia="楷体_GB2312"/>
          <w:sz w:val="32"/>
          <w:szCs w:val="32"/>
          <w:lang w:val="en-US" w:eastAsia="zh-CN"/>
        </w:rPr>
        <w:t>年）</w:t>
      </w:r>
      <w:r>
        <w:rPr>
          <w:rFonts w:ascii="Times New Roman" w:hAnsi="Times New Roman" w:cs="Times New Roman" w:eastAsia="楷体_GB2312"/>
          <w:sz w:val="32"/>
          <w:szCs w:val="32"/>
        </w:rPr>
        <w:t>》印发给你们，请结合实际</w:t>
      </w:r>
      <w:r>
        <w:rPr>
          <w:rFonts w:ascii="Times New Roman" w:hAnsi="Times New Roman" w:cs="Times New Roman" w:eastAsia="楷体_GB2312"/>
          <w:sz w:val="32"/>
          <w:szCs w:val="32"/>
          <w:lang w:eastAsia="zh-CN"/>
        </w:rPr>
        <w:t>认真</w:t>
      </w:r>
      <w:r>
        <w:rPr>
          <w:rFonts w:ascii="Times New Roman" w:hAnsi="Times New Roman" w:cs="Times New Roman" w:eastAsia="楷体_GB2312"/>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乐平市人民政府</w:t>
      </w:r>
      <w:r>
        <w:rPr>
          <w:rFonts w:eastAsia="楷体_GB2312" w:cs="Times New Roman" w:ascii="Times New Roman" w:hAnsi="Times New Roman"/>
          <w:sz w:val="32"/>
          <w:szCs w:val="32"/>
          <w:lang w:val="en-US"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日</w:t>
      </w:r>
      <w:r>
        <w:rPr>
          <w:rFonts w:eastAsia="楷体_GB2312" w:cs="Times New Roman" w:ascii="Times New Roman" w:hAnsi="Times New Roman"/>
          <w:sz w:val="32"/>
          <w:szCs w:val="32"/>
          <w:lang w:val="en-US" w:eastAsia="zh-CN"/>
        </w:rPr>
        <w:tab/>
        <w:tab/>
        <w:tab/>
        <w:tab/>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lang w:eastAsia="zh-CN"/>
        </w:rPr>
      </w:pPr>
      <w:r>
        <w:rPr>
          <w:rFonts w:ascii="Times New Roman" w:hAnsi="Times New Roman" w:cs="Times New Roman" w:eastAsia="楷体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乐平市全民科学素质行动规划纲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r>
        <w:rPr>
          <w:rFonts w:eastAsia="方正小标宋简体" w:cs="Times New Roman" w:ascii="Times New Roman" w:hAnsi="Times New Roman"/>
          <w:sz w:val="44"/>
          <w:szCs w:val="44"/>
        </w:rPr>
        <w:t>2021—2025</w:t>
      </w:r>
      <w:r>
        <w:rPr>
          <w:rFonts w:ascii="Times New Roman" w:hAnsi="Times New Roman" w:cs="Times New Roman" w:eastAsia="方正小标宋简体"/>
          <w:sz w:val="44"/>
          <w:szCs w:val="44"/>
        </w:rPr>
        <w:t>年）</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国务院关于印发全民科学素质行动规划纲要（</w:t>
      </w:r>
      <w:r>
        <w:rPr>
          <w:rFonts w:eastAsia="仿宋_GB2312" w:cs="Times New Roman" w:ascii="Times New Roman" w:hAnsi="Times New Roman"/>
          <w:color w:val="000000"/>
          <w:kern w:val="0"/>
          <w:sz w:val="32"/>
          <w:szCs w:val="32"/>
        </w:rPr>
        <w:t>2021</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的通知》（国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江西省全民科学素质行动规划纲要实施方案（</w:t>
      </w:r>
      <w:r>
        <w:rPr>
          <w:rFonts w:eastAsia="仿宋_GB2312" w:cs="Times New Roman" w:ascii="Times New Roman" w:hAnsi="Times New Roman"/>
          <w:color w:val="000000"/>
          <w:kern w:val="0"/>
          <w:sz w:val="32"/>
          <w:szCs w:val="32"/>
        </w:rPr>
        <w:t>2021</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景德镇市全民科学素质行动规划纲要实施方案（</w:t>
      </w:r>
      <w:r>
        <w:rPr>
          <w:rFonts w:eastAsia="仿宋_GB2312" w:cs="Times New Roman" w:ascii="Times New Roman" w:hAnsi="Times New Roman"/>
          <w:color w:val="000000"/>
          <w:kern w:val="0"/>
          <w:sz w:val="32"/>
          <w:szCs w:val="32"/>
        </w:rPr>
        <w:t>2021</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乐平市国民经济和社会发展第十四个五年规划和二</w:t>
      </w:r>
      <w:r>
        <w:rPr>
          <w:rFonts w:eastAsia="仿宋_GB2312" w:cs="Times New Roman" w:ascii="Times New Roman" w:hAnsi="Times New Roman"/>
          <w:color w:val="000000"/>
          <w:kern w:val="0"/>
          <w:sz w:val="32"/>
          <w:szCs w:val="32"/>
        </w:rPr>
        <w:t>O</w:t>
      </w:r>
      <w:r>
        <w:rPr>
          <w:rFonts w:ascii="Times New Roman" w:hAnsi="Times New Roman" w:cs="Times New Roman" w:eastAsia="仿宋_GB2312"/>
          <w:color w:val="000000"/>
          <w:kern w:val="0"/>
          <w:sz w:val="32"/>
          <w:szCs w:val="32"/>
        </w:rPr>
        <w:t>三五年远景目标纲要》，为实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我市全民科学素质工作目标，助推乐平市高质量发展，特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指导思想</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深入学习贯彻习近平总书记关于科技创新、科学普及的重要论述和视察江西重要讲话精神，全面贯彻落实党的十九大和十九届</w:t>
      </w:r>
      <w:r>
        <w:rPr>
          <w:rFonts w:ascii="Times New Roman" w:hAnsi="Times New Roman" w:cs="Times New Roman" w:eastAsia="仿宋_GB2312"/>
          <w:color w:val="000000"/>
          <w:kern w:val="0"/>
          <w:sz w:val="32"/>
          <w:szCs w:val="32"/>
          <w:lang w:eastAsia="zh-CN"/>
        </w:rPr>
        <w:t>历</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rPr>
        <w:t>全会精神</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省委十四届十二、十三次全会、景德镇市委第十二次党代会和乐平市第七次党代会精神，坚持党的全面领导，坚持以人民为中心，坚持新发展理念，以提高全民科学素质服务高质量发展为目标，以践行社会主义核心价值观、传承红色基因、弘扬科学精神为主线，以深化科普供给侧改革为重点，着力打造社会化协同、智慧化传播、规范化建设和国际化合作的科学素质建设生态，营造热爱科学、崇尚创新的社会氛围，提升社会文明程度，为我市加快高质量发展，努力建成特色鲜明的现代化赣东北明珠，奋力谱写全面建设社会主义现代化国家乐平篇章做出新的更大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rPr>
        <w:t>（二）工作目标</w:t>
      </w:r>
      <w:r>
        <w:rPr>
          <w:rFonts w:ascii="楷体_GB2312" w:hAnsi="楷体_GB2312" w:cs="楷体_GB2312" w:eastAsia="楷体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我市公民具备科学素质比例达到（超过）</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人群科学素质发展不均衡明显改善。科普供给侧改革成效显著，科普服务体系不断完善，科学素质建设区域合作取得新进展，跨区域、跨部门协同联动机制逐步健全，“科学普及与科技创新同等重要”的制度安排基本形成，科学精神在全社会广泛弘扬，崇尚创新的社会氛围日益浓厚，社会文明程度实现新提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任务和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育和践行社会主义核心价值观，大力弘扬科学精神和科学家精神，营造尊重科学、崇尚创新的社会氛围，倡导文明、健康、绿色、环保的生活方式，推动全民科学素质整体提高，更好服务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实施青少年科学素质提升行动</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及科学知识和科学方法，培养科学思想和科学精神，激发青少年好奇心和想象力，树立远大科学梦想和科学志向，强化科学兴趣、创新意识和创新能力，培育一大批具备科学家潜质的青少年群体，为加快建设科技强</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夯实人才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将弘扬科学精神贯穿于育人全链条。坚持立德树人，高度重视科学精神在青少年成长过程中的重要性。大力弘扬科学家精神，实施科学家精神进校园行动，将科学精神和科学家精神融入课堂教学和课外实践活动，激励青少年树立投身建设世界科技强国的远大志向，培养学生爱国情怀、社会责任感、创新精神和实践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升基础教育阶段科学教育水平。扩大普惠制学前教育资源有效供给，加强幼儿科学启蒙教育。推动义务教育和特殊教育标准化科学课程建设，保障中小学科学课程的供给与推广。完善初高中包括科学、数学、物理、化学、生物学、通用技术、信息技术等学科在内的学业水平考试和综合素质评价制度，引导有创新潜质的学生个性化发展。深化中等技工学校、成人中专等中等教育课程改革，推动科学教育与专业教育同步推进。引导变革教学方式，提高学生创新活力、实践能力。推进信息技术与科学教育深度融合，鼓励有条件的学校推行场景式、体验式、沉浸式学习。完善科学教育质量评价和青少年科学素质监测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科技创新后备人才培育计划。积极对接国家英才计划，建设“乐平市青年人才储备库”，优先推荐参评国家级、省级人才项目、青年科技创新奖等。大力开展与承办各类青少年科技创新大赛、全国中学生学科竞赛等活动，鼓励推广建设青少年科学院、科学俱乐部等平台，总结科技创新后备人才成长规律。深入实施国家基础学科拔尖学生培养计划</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持续实施市青年拔尖人才培育计划，完善拔尖创新人才培养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校内外科学教育资源有效衔接机制。实施馆校合作行动，支持中小学每学期组织学生去科技馆、博物馆、科普教育基地等科普场所广泛开展各类学习实践活动，积极融入“大手拉小手科普报告汇”公益性科普协作平台，组织开展常态化科普专题报告。大力开展“青少年进院校机构参观实践”活动，建立常态化青少年进院校机构参观学习实践机制。大力开展“科技工作者走基层”活动，鼓励科学家、工程师、医疗卫生人员等科技工作者走进校园，开展科学教育和生理卫生、自我保护等安全健康教育活动。提高家长科学教育意识和能力，推动学校、社会和家庭协同育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展农村青少年科学素质提升行动。建立科普资源城乡均衡配置机制，加强农村中小学科学教育基础设施建设和配备，加大科学教育活动和资源向农村倾斜力度。利用信息技术手段，推进优质科技教育信息资源共建共享，设计开发适合农村青少年的科学教育活动和资源，满足青少年个性化需求。积极联系高校科学营、青少年机器人竞赛等活动对农村青少年倾斜，依托流动科技馆、科普大篷车、乡村学校少年宫、农村中学科技馆等设施组织开展各类课外科技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教师科学素质提升工程。将科学精神纳入教师培养过</w:t>
      </w:r>
      <w:r>
        <w:rPr>
          <w:rFonts w:ascii="Times New Roman" w:hAnsi="Times New Roman" w:cs="Times New Roman" w:eastAsia="仿宋_GB2312"/>
          <w:color w:val="000000"/>
          <w:kern w:val="0"/>
          <w:sz w:val="32"/>
          <w:szCs w:val="32"/>
        </w:rPr>
        <w:t>程，将科学教育和创新人才培养作为重要内容，加强新科技知识和技能培训。持续实施“国培计划”、“省培计划”和“中小学教师信息技术应用能力提升工程”，加大对科学、数学、物理、化学、生物学、通用技术、信息技术等学科教师的培训力度，建立教师科学知识和职业技能定期更新机制。持续开展“希望工程教师培训”“希望工程乡村教师支教计划”“特岗计划”等项目，落实乡村教师支持计划。积极参与“送培到基层”和开展辅导员培训活动，每年培训</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名科技辅导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牵头单位：市教体局、团市委、市科协。责任单位：市委宣传部、市科技局、市人力资源和社会保障局</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实施农民科学素质提升行动</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提升科技文化素质为重点，提高农民文明生活、科学生产、科学经营能力，造就一支适应农业农村现代化发展要求的高素质农民队伍，加快推进乡村全面振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树立相信科学、和谐理性的思想观念。重点围绕保护生态环境、节约能源资源、绿色生产、防灾减灾、卫生健康、移风易俗等，深入开展科普宣传教育活动，激发农民队伍提升科学素质的主动性和积极性，提升应用科学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高素质农民培育计划。面向保障国家粮食安全和重要农副产品有效供给、构建乡村产业体系、发展农村社会事业新需求，依托农广校等平台开展农民教育培训，提高农民科学文化素质，服务农业农村现代化。开展农民职业技能鉴定和技能等级认定、农村电商技能人才培训，举办面向农民的技能大赛、农民科学素质网络竞赛、乡土人才创新创业大赛等，开展农民教育培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人次以上，培育农村创业创新带头人</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名以上。实施农村妇女素质提升计划，通过开展农村妇女线上线下教育培训活动等方式，提升农村妇女科学能力，帮助农村妇女参与农业农村现代化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乡村振兴科技支撑行动。激励本地企业加强与高</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院校先进科技团队柔性合作，建设专家服务站，推广科技小院、专家大院、院（校）地共建等农业科技社会化服务模式。深入实施“一村一名大学生工程”“新时代赣鄱乡村好青年选培计划”“三定向”培养基层农技人员计划等，高质量建设乡村振兴实用人才队伍。深入推行科技特派员制度，支持家庭农场、农民合作社、农业社会化服务组织等新型农业经营主体和服务主体通过建立示范基地、田间学校等方式开展科技示范，引领现代农业发展。引导农技协等社会组织开展农业科技服务，将先进适用的品种、技术、装备、设施导入小农户，实现小农户和现代农业有机衔接。鼓励农业经营主体与小农户共建利益联结体，提升农业现代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升农民科技文化素质。引导社会科普资源向脱贫地区农村倾斜。大力开展各类形式的科技下乡活动，把科技知识送进千家万户。围绕农民生产经营实际需求，开展实用技术培训，提高农民劳动生产和创业就业能力，提升农民科技文化素质。着力提升农村低收入人口职业技能，增强内生发展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牵头单位：市农业农村局、</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乡村振兴局、市科协。责任单位：市委组织部、市委宣传部、市教体局、市科技局、市人力资源和社会保障局、市民政局、市林业局、市应急管理局、市妇联、各乡（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三）实施产业工人科学素质提升行动</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提升技能素质为重点，提高产业工人职业技能和创新能力，打造一支有理想守信念、懂技术会创新、敢担当讲奉献的高素质产业工人队伍，更好服务</w:t>
      </w:r>
      <w:r>
        <w:rPr>
          <w:rFonts w:ascii="Times New Roman" w:hAnsi="Times New Roman" w:cs="Times New Roman" w:eastAsia="仿宋_GB2312"/>
          <w:color w:val="000000"/>
          <w:sz w:val="32"/>
          <w:szCs w:val="32"/>
          <w:lang w:eastAsia="zh-CN"/>
        </w:rPr>
        <w:t>工业强市战略</w:t>
      </w:r>
      <w:r>
        <w:rPr>
          <w:rFonts w:ascii="Times New Roman" w:hAnsi="Times New Roman" w:cs="Times New Roman" w:eastAsia="仿宋_GB2312"/>
          <w:color w:val="000000"/>
          <w:sz w:val="32"/>
          <w:szCs w:val="32"/>
        </w:rPr>
        <w:t>和现代化经济体系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展理想信念和职业精神宣传教育。</w:t>
      </w:r>
      <w:r>
        <w:rPr>
          <w:rFonts w:ascii="Times New Roman" w:hAnsi="Times New Roman" w:cs="Times New Roman" w:eastAsia="仿宋_GB2312"/>
          <w:color w:val="000000"/>
          <w:sz w:val="32"/>
          <w:szCs w:val="32"/>
          <w:lang w:eastAsia="zh-CN"/>
        </w:rPr>
        <w:t>积极参与或者</w:t>
      </w:r>
      <w:r>
        <w:rPr>
          <w:rFonts w:ascii="Times New Roman" w:hAnsi="Times New Roman" w:cs="Times New Roman" w:eastAsia="仿宋_GB2312"/>
          <w:color w:val="000000"/>
          <w:kern w:val="0"/>
          <w:sz w:val="32"/>
          <w:szCs w:val="32"/>
        </w:rPr>
        <w:t>开</w:t>
      </w:r>
      <w:r>
        <w:rPr>
          <w:rFonts w:ascii="Times New Roman" w:hAnsi="Times New Roman" w:cs="Times New Roman" w:eastAsia="仿宋_GB2312"/>
          <w:color w:val="000000"/>
          <w:sz w:val="32"/>
          <w:szCs w:val="32"/>
        </w:rPr>
        <w:t>展“中国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动美”“大国工匠年度人物”评选、“最美职工”“巾帼建功”等活动，大力弘扬劳模精神、劳动精神、工匠精神，营造劳动光荣的社会风尚、精益求精的敬业风气和勇于创新的文化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技能中国创新行动。积极对接“技能中国行动”，推广集中开放、赛展结合的职业技能竞赛模式，开展多层级、多行业、多工种的劳动和技能竞赛，扩大</w:t>
      </w:r>
      <w:r>
        <w:rPr>
          <w:rFonts w:ascii="Times New Roman" w:hAnsi="Times New Roman" w:cs="Times New Roman" w:eastAsia="仿宋_GB2312"/>
          <w:color w:val="000000"/>
          <w:sz w:val="32"/>
          <w:szCs w:val="32"/>
          <w:lang w:eastAsia="zh-CN"/>
        </w:rPr>
        <w:t>我市参与</w:t>
      </w:r>
      <w:r>
        <w:rPr>
          <w:rFonts w:ascii="Times New Roman" w:hAnsi="Times New Roman" w:cs="Times New Roman" w:eastAsia="仿宋_GB2312"/>
          <w:color w:val="000000"/>
          <w:sz w:val="32"/>
          <w:szCs w:val="32"/>
        </w:rPr>
        <w:t>中国技能大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江西省“振兴杯”、江西省“天工杯”等职业技能竞赛影响力。持续实施“技兴赣鄱”专项行动，支持建设国家级、省级、市级劳模和工匠人才创新工作室、示范性高技能人才培训基地、技能人才培养综合园区，持续推动乐平市布局高技能人才培育基地、技工院校。探索实施终身职业技能培训制度，积极开展“</w:t>
      </w:r>
      <w:r>
        <w:rPr>
          <w:rFonts w:eastAsia="仿宋_GB2312" w:cs="Times New Roman" w:ascii="Times New Roman" w:hAnsi="Times New Roman"/>
          <w:color w:val="000000"/>
          <w:sz w:val="32"/>
          <w:szCs w:val="32"/>
        </w:rPr>
        <w:t>1+X”</w:t>
      </w:r>
      <w:r>
        <w:rPr>
          <w:rFonts w:ascii="Times New Roman" w:hAnsi="Times New Roman" w:cs="Times New Roman" w:eastAsia="仿宋_GB2312"/>
          <w:color w:val="000000"/>
          <w:sz w:val="32"/>
          <w:szCs w:val="32"/>
        </w:rPr>
        <w:t>证书制度试点工作、推广现代学徒制等培养方式，持续实施新时代“赣鄱工匠”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江西省能工巧匠”工程和技工教育强基工程，打造一支具有乐平特色的人才队伍。组织开展“五小”等群众性创新活动，推动大众创业、万众创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职业技能提升行动。加快构建以技工学校、职业培训机构和行业企业为基础的人才梯度培育体系。鼓励各培训主体丰富培训内容和更新培训教材，在职前教育和职业培训中进一步突出科学素质、安全生产等相关内容，构建职业教育、就业培训、技能提升相统一的产业工人终身技能形成体系。通过教育培训，提高职工安全健康意识和自我保护能力。持续实施农民工“春潮行动”“求学圆梦行动”、职业技能提升培训等专项，增加进城务工人员教育培训机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挥企业家提升产业工人科学素质的示范引领作用。弘扬企业家精神，组织企业家参加高校、党校轮训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讲座，提高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发挥学会、协会作用，推广企业技能人才自主评价，引导支持社会组织开展职业能力水平评价。发挥“科创中国”平台作用，支持企业将职业技能等级认定与岗位练兵、技术比武、技能培训等活动相结合，建立与薪酬、岗位晋升相衔接的职业技能等级制度，实现企业科技创新和产业工人科学素质提升双促进。提升网约车司机、快递员等灵活就业群体科学素质，着力推进相关互联网企业保障网约工、互联网营销师等群体科普和技能提升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牵头单位：市人力资源和社会保障局、市工业和信息化局、市总工会。责任单位：市委宣传部、市教体局、市科技局、市卫健委、市应急管理局、市市场监督管理局、市科协</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四）实施老年人科学素质提升行动</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提升信息素养和健康素养为重点，提高老年人适应社会发展能力，增强获得感、幸福感、安全感，实现老有所乐、老有所学、老有所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智慧助老行动。</w:t>
      </w:r>
      <w:r>
        <w:rPr>
          <w:rFonts w:ascii="Times New Roman" w:hAnsi="Times New Roman" w:cs="Times New Roman" w:eastAsia="仿宋_GB2312"/>
          <w:color w:val="000000"/>
          <w:kern w:val="0"/>
          <w:sz w:val="32"/>
          <w:szCs w:val="32"/>
        </w:rPr>
        <w:t>聚焦老年人运用智能技术、融入智慧社会的需求和困难，依托乐平市老年大学、老科协、新时代文明实践促进中心、乡村振兴大讲堂、互助养老机构等，实施老年人智能手机线上线下应用科普培训计划等，普及智能技术知识和技能，提升老年人信息获取、识别和使用能力，有效预防和应对网络谣言、电信诈骗，切实帮助老年人跨越数字鸿沟，共享现代社会信息化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老年人健康科普服务。</w:t>
      </w:r>
      <w:r>
        <w:rPr>
          <w:rFonts w:ascii="Times New Roman" w:hAnsi="Times New Roman" w:cs="Times New Roman" w:eastAsia="仿宋_GB2312"/>
          <w:color w:val="000000"/>
          <w:kern w:val="0"/>
          <w:sz w:val="32"/>
          <w:szCs w:val="32"/>
        </w:rPr>
        <w:t>依托各级健康教育系统，推动老年人健康科普进社区、进乡村、进机构、进家庭，开展健康大讲堂、老年健康宣传周等活动，大力宣传老年健康科学知识。鼓励广播、电视、报刊、网络等媒体开设老年科普专题专栏，普及合理膳食、食品安全、心理健康、体育锻炼、合理用药、应急处置等知识，提高老年人健康素养。充分利用社区老年人日间照料中心、科普园地、党建园地等阵地为老年人提供健康科普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银龄科普行动。</w:t>
      </w:r>
      <w:r>
        <w:rPr>
          <w:rFonts w:ascii="Times New Roman" w:hAnsi="Times New Roman" w:cs="Times New Roman" w:eastAsia="仿宋_GB2312"/>
          <w:color w:val="000000"/>
          <w:kern w:val="0"/>
          <w:sz w:val="32"/>
          <w:szCs w:val="32"/>
        </w:rPr>
        <w:t>积极开发老龄人力资源，大力发展老年协会、老科协等组织，鼓励搭建老年人才市场，建立老年人才信息库。鼓励老年人参与科学文化知识传播、专业技能传授、科技开发应用和咨询服务等活动，充分发挥老专家在咨询、智库等方面的作用。支持老年人依法从事经营和生产活动、兴办社会公益事业，充分发挥老年人对年轻创业者、劳动者的“传帮带”作用。发展壮大老年志愿者队伍，发挥老年人在关心教育下一代、维护社会治安、协助调解民间纠纷等工作中的重要作用。组建老专家科普报告团，发挥老年人在社区、农村、青少年科普工作中的积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牵头单位：市卫健委、市民政局。责任单位：市委组织部、市委宣传部、市关工委、市教体局、市科技局、市人力资源和社会保障局、市文广新旅局、市融媒体中心、市妇联、市社联、市科协、各乡（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街道等单位参加</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kern w:val="0"/>
          <w:sz w:val="32"/>
          <w:szCs w:val="32"/>
        </w:rPr>
        <w:t>（五）实施领导干部和公务员科学素</w:t>
      </w:r>
      <w:r>
        <w:rPr>
          <w:rFonts w:ascii="楷体_GB2312" w:hAnsi="楷体_GB2312" w:cs="楷体_GB2312" w:eastAsia="楷体_GB2312"/>
          <w:color w:val="000000"/>
          <w:sz w:val="32"/>
          <w:szCs w:val="32"/>
        </w:rPr>
        <w:t>质提升行动</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进一步强化领导干部和公务员对科教兴国、创新驱动发展等战略的认识，提高科学决策能力，树立科学执政理念，增强推进国家治理体系和治理能力现代化的本领，更好服务党和国家事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入贯彻落实新发展理念。</w:t>
      </w:r>
      <w:r>
        <w:rPr>
          <w:rFonts w:ascii="Times New Roman" w:hAnsi="Times New Roman" w:cs="Times New Roman" w:eastAsia="仿宋_GB2312"/>
          <w:color w:val="000000"/>
          <w:kern w:val="0"/>
          <w:sz w:val="32"/>
          <w:szCs w:val="32"/>
        </w:rPr>
        <w:t>切实找准将新发展理念转化为实践的切入点、结合点和着力点，提高领导干部和公务员科学理论水平和科学履职水平。在理论学习、教育培训和工作实践中深入贯彻“科技创新和科学普及同等重要”的重要论述，强化对科学素质建设重要性和紧迫性的认识，提升领导干部和公务员推进科技创新和科学普及的意识和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科学素质教育培训。</w:t>
      </w:r>
      <w:r>
        <w:rPr>
          <w:rFonts w:ascii="Times New Roman" w:hAnsi="Times New Roman" w:cs="Times New Roman" w:eastAsia="仿宋_GB2312"/>
          <w:color w:val="000000"/>
          <w:kern w:val="0"/>
          <w:sz w:val="32"/>
          <w:szCs w:val="32"/>
        </w:rPr>
        <w:t>坚决贯彻落实《干部教育培训工作条例》《公务员培训规定》《</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江西省干部教育培训规划》有关部署，大力开展“科普进机关”等活动，编印领导干部和公务员科普读物，加强前沿科技知识和全球科技发展趋势学习，突出科学精神、科学思想培养，增强把握科学发展规律的能力。围绕</w:t>
      </w:r>
      <w:r>
        <w:rPr>
          <w:rFonts w:ascii="Times New Roman" w:hAnsi="Times New Roman" w:cs="Times New Roman" w:eastAsia="仿宋_GB2312"/>
          <w:color w:val="000000"/>
          <w:kern w:val="0"/>
          <w:sz w:val="32"/>
          <w:szCs w:val="32"/>
          <w:lang w:eastAsia="zh-CN"/>
        </w:rPr>
        <w:t>乐平市</w:t>
      </w:r>
      <w:r>
        <w:rPr>
          <w:rFonts w:ascii="Times New Roman" w:hAnsi="Times New Roman" w:cs="Times New Roman" w:eastAsia="仿宋_GB2312"/>
          <w:color w:val="000000"/>
          <w:kern w:val="0"/>
          <w:sz w:val="32"/>
          <w:szCs w:val="32"/>
        </w:rPr>
        <w:t>重点产业发展，加强领导干部和公务员相应领域科学知识培训。把树立科学精神、增强科学素质纳入党校和各类干部培训班教学计划。大力开展面向基层领导干部和公务员，特别是脱贫地区干部的科学素质培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公务员录用中落实科学素质要求。</w:t>
      </w:r>
      <w:r>
        <w:rPr>
          <w:rFonts w:ascii="Times New Roman" w:hAnsi="Times New Roman" w:cs="Times New Roman" w:eastAsia="仿宋_GB2312"/>
          <w:color w:val="000000"/>
          <w:sz w:val="32"/>
          <w:szCs w:val="32"/>
        </w:rPr>
        <w:t>一是综合我市公务员队伍现状和市委编</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财政局的有关数据，科学分析公务员人数、年龄结构、男女比例等情况的同时，注重科学文化水平要求，摸清岗位职责所需专业知识类别，分析专业科学特点，每年科学设置公务员招录计划；在新录用公务员任职考察过程中，将科学思维的养成情况和科学决策能力的提升情况纳入任职考察过程。二是制定公务员职级晋升方案和晋升考察过程中，结合平时考核、年度考核情况以及综合管理能力水平的同时，将公务员的科学知识学习掌握情况、科学思维和科学决策能力纳入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牵头单位：市委组织部、市人力资源和社会保障局。责任单位：市委办公室、市政府办公室、市委宣传部、市委党校、市教体局、市科技局、市科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六）科技资源科普化工程</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完善科技资源科普化机制，不断增强科技创新主体科普责任意识，充分发挥科技设施科普功能，提升科技工作者科普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化科技资源科普化机制改革。</w:t>
      </w:r>
      <w:r>
        <w:rPr>
          <w:rFonts w:ascii="Times New Roman" w:hAnsi="Times New Roman" w:cs="Times New Roman" w:eastAsia="仿宋_GB2312"/>
          <w:color w:val="000000"/>
          <w:kern w:val="0"/>
          <w:sz w:val="32"/>
          <w:szCs w:val="32"/>
        </w:rPr>
        <w:t>鼓励国家级、省级、市级科技计划（专项、基金等）项目承担单位和人员，结合科研任务加强科普工作。完善科技计划项目管理，在市级科技计划项目预算中增加科普经费栏目，并将科普工作实绩作为项目验收的主要指标之一。推荐优秀科普作品参加省科技进步奖评选。将科普工作实绩纳入科技工作者职称评聘的条件。将科普工作纳入相关科技创新平台、基地考核。引导企业和社会组织建立有效的科技资源科普化机制。探索“产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科普”发展模式，在产业链中融入科普元素，丰富</w:t>
      </w:r>
      <w:r>
        <w:rPr>
          <w:rFonts w:ascii="Times New Roman" w:hAnsi="Times New Roman" w:cs="Times New Roman" w:eastAsia="仿宋_GB2312"/>
          <w:color w:val="000000"/>
          <w:kern w:val="0"/>
          <w:sz w:val="32"/>
          <w:szCs w:val="32"/>
          <w:lang w:eastAsia="zh-CN"/>
        </w:rPr>
        <w:t>科普</w:t>
      </w:r>
      <w:r>
        <w:rPr>
          <w:rFonts w:ascii="Times New Roman" w:hAnsi="Times New Roman" w:cs="Times New Roman" w:eastAsia="仿宋_GB2312"/>
          <w:color w:val="000000"/>
          <w:kern w:val="0"/>
          <w:sz w:val="32"/>
          <w:szCs w:val="32"/>
        </w:rPr>
        <w:t>内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科技资源科普化专项行动。</w:t>
      </w:r>
      <w:r>
        <w:rPr>
          <w:rFonts w:ascii="Times New Roman" w:hAnsi="Times New Roman" w:cs="Times New Roman" w:eastAsia="仿宋_GB2312"/>
          <w:color w:val="000000"/>
          <w:kern w:val="0"/>
          <w:sz w:val="32"/>
          <w:szCs w:val="32"/>
        </w:rPr>
        <w:t>鼓励学校、企业、新型研发机构等利用科技资源开展科普工作，加强与传媒、专业科普组织合作，推动重大科研成果及时转化为科普文章、科普图书、科普视频、科普展品、科普游戏、科普报告等科普作品。拓展重点实验室、技术创新中心、工程技术创新中心等科技基础设施科普功能，面向社会开展多种形式的科普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科技工作者的社会责任。</w:t>
      </w:r>
      <w:r>
        <w:rPr>
          <w:rFonts w:ascii="Times New Roman" w:hAnsi="Times New Roman" w:cs="Times New Roman" w:eastAsia="仿宋_GB2312"/>
          <w:color w:val="000000"/>
          <w:kern w:val="0"/>
          <w:sz w:val="32"/>
          <w:szCs w:val="32"/>
        </w:rPr>
        <w:t>大力弘扬科学家精神，加强科学家精神宣传，讲好科学家故事。强化科研诚信和科技伦理制度建设，引导广大科技工作者坚守社会责任，自立自强，建功立业，成为践行新时代科学家精神的表率。通过宣传教育、能力培训、榜样示范等增强科技人员科普能力，鼓励其针对社会热点、焦点问题，主动、及时、准确发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牵头单位：市科技局、市科协。责任单位：市发展改革委员会、乐平工业园</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教体局、市工业和信息化局、市财政局、市人力资源和社会保障局、市自然资源局和规划局、</w:t>
      </w:r>
      <w:r>
        <w:rPr>
          <w:rFonts w:ascii="Times New Roman" w:hAnsi="Times New Roman" w:cs="Times New Roman" w:eastAsia="仿宋_GB2312"/>
          <w:color w:val="000000"/>
          <w:sz w:val="32"/>
          <w:szCs w:val="32"/>
          <w:lang w:eastAsia="zh-CN"/>
        </w:rPr>
        <w:t>乐平</w:t>
      </w:r>
      <w:r>
        <w:rPr>
          <w:rFonts w:ascii="Times New Roman" w:hAnsi="Times New Roman" w:cs="Times New Roman" w:eastAsia="仿宋_GB2312"/>
          <w:color w:val="000000"/>
          <w:sz w:val="32"/>
          <w:szCs w:val="32"/>
        </w:rPr>
        <w:t>生态环境局、市农业农村局、市文广新旅局、市应急管理局、市林业局、市市场监督管理局、市气象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科普信息化提升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提升优质科普内容资源创作和传播能力，推动传统媒体与新媒体深度融合，建设即时、泛在、精准的信息化全媒体传播网络，服务数字社会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大科普创作资助力度。</w:t>
      </w:r>
      <w:r>
        <w:rPr>
          <w:rFonts w:ascii="Times New Roman" w:hAnsi="Times New Roman" w:cs="Times New Roman" w:eastAsia="仿宋_GB2312"/>
          <w:color w:val="000000"/>
          <w:kern w:val="0"/>
          <w:sz w:val="32"/>
          <w:szCs w:val="32"/>
        </w:rPr>
        <w:t>支持科普创作人才围绕面向世界科技前沿、面向经济主战场、面向国家重大需求、面向人民生命健康等重大题材开展科普创作。实施科普精品工程，支持科普机构与科研机构共建科普技术和产品研发中心，持续提升科普作品原创能力。积极参加“江西省科普微视频大赛”“江西省大学生科普动漫创作大赛”等相关活动，鼓励科技工作者创新科普创作手段和作品形式，开发动漫、短视频、游戏等多种形式科普作品。大力支持全市文学界、艺术界与科技界创作人员的交流与融合，提升科普创作人才的跨界创作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升全媒体科学传播能力。</w:t>
      </w:r>
      <w:r>
        <w:rPr>
          <w:rFonts w:ascii="Times New Roman" w:hAnsi="Times New Roman" w:cs="Times New Roman" w:eastAsia="仿宋_GB2312"/>
          <w:color w:val="000000"/>
          <w:kern w:val="0"/>
          <w:sz w:val="32"/>
          <w:szCs w:val="32"/>
        </w:rPr>
        <w:t>推进图书、报刊、电视、广播、公共交通、户外电子屏等传统媒介与新媒体深度融合，实现科普内容多渠道全媒体传播。在乐平新闻、乐平电视台等主流官方媒体增设科普专题，及时发布社会重大事件和公众关注热点专题科普知识。依托高校、科研院所、企业的科技资源，加强媒体从业人员科学传播能力培训，全面提升兼职科普人员的业务水平。加强科技领域与新闻媒体的互动合作，推动实现优质科学文化资源的跨平台、多渠道良性互动与循环流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动智慧科普建设。</w:t>
      </w:r>
      <w:r>
        <w:rPr>
          <w:rFonts w:ascii="Times New Roman" w:hAnsi="Times New Roman" w:cs="Times New Roman" w:eastAsia="仿宋_GB2312"/>
          <w:color w:val="000000"/>
          <w:kern w:val="0"/>
          <w:sz w:val="32"/>
          <w:szCs w:val="32"/>
        </w:rPr>
        <w:t>深化科普与大数据、云计算、人工智能、区块链、虚拟现实等技术深度融合，推动科普传播、组织动员、运营服务方式等数字化、网络化、智能化发展。加强“科普乐平”“科普</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站”品牌建设，进一步打造集科学网络传播与辟谣功能于一体的智慧科普服务新平台。强化科普信息落地应用，推动“科普中国”“科普江西”“科普瓷都”</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普乐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与智慧教育、智慧城市、智慧社区等深度融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牵头单位：市科协、市委宣传部、市融媒体中心、市文广新旅局。责任单位：市发展改革委、市财政局、市科技局、市教体局、市工业和信息化局、市民政局、市人力资源和社会保障局、市文联、市工商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八）科普基础设施工程</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科普基础设施建设，建立政府引导、多渠道投入的机制，实现资源合理配置和服务均衡化、广覆盖。</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对科普基础设施建设的顶层设计。</w:t>
      </w:r>
      <w:r>
        <w:rPr>
          <w:rFonts w:ascii="Times New Roman" w:hAnsi="Times New Roman" w:cs="Times New Roman" w:eastAsia="仿宋_GB2312"/>
          <w:color w:val="000000"/>
          <w:kern w:val="0"/>
          <w:sz w:val="32"/>
          <w:szCs w:val="32"/>
        </w:rPr>
        <w:t>落实国家科普基础设施发展规划，将科普基础设施建设纳入乐平</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国民经济和社会发展总体规划。完善社会资金投入科普基础设施建设的优惠政策，加大对公益性科普设施建设和运行经费的公共投入，积极推进科技馆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现代科技馆体系建设</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推动科技馆与博物馆、文化馆等融合发展，努力构建服务科学文化素质提升的现代科技馆体系。统筹流动科技馆、科普大篷车、农村中学科技馆、主题科普馆建设与管理，提高服务质量和能力。探索数字科技馆建设，强化科普基础设施数字化转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科普基地建设。</w:t>
      </w:r>
      <w:r>
        <w:rPr>
          <w:rFonts w:ascii="Times New Roman" w:hAnsi="Times New Roman" w:cs="Times New Roman" w:eastAsia="仿宋_GB2312"/>
          <w:color w:val="000000"/>
          <w:kern w:val="0"/>
          <w:sz w:val="32"/>
          <w:szCs w:val="32"/>
        </w:rPr>
        <w:t>建立健全科普基地动态管理、监测评价与长效激励机制，优化科普基地工作发展环境，推动创建“科普小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以上。鼓励和支持各行业各部门建立科普教育、研学等基地，提高科普服务能力。推进图书馆、文化馆、博物馆等公共设施开展科普活动，强化科普服务功能。引导和促进公园、自然保护区、风景名胜区、车站、电影院等公共场所建设科普宣教馆、科普图书室、科普步道、科普长廊等特色文化科普教育设施，拓展科普服务功能。开发利用有条件的工业遗产和闲置淘汰生产设施，建设科技博物馆、工业博物馆、安全体验场馆和科普创意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牵头单位：市科协、市文广新局、市发展改革委员会、市科技局。责任单位：市委宣传部、市教体局、市工业和信息化局、市财政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九）基层科普能力提升工程</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健全应急科普协调联动机制，显著提升基层科普工作能力，基本建成平战结合应急科普体系。推广全域科普模式，推动基层科普工作与文化、教育、卫生、旅游等深度融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完善应急科普宣教协同机制。</w:t>
      </w:r>
      <w:r>
        <w:rPr>
          <w:rFonts w:ascii="Times New Roman" w:hAnsi="Times New Roman" w:cs="Times New Roman" w:eastAsia="仿宋_GB2312"/>
          <w:color w:val="000000"/>
          <w:kern w:val="0"/>
          <w:sz w:val="32"/>
          <w:szCs w:val="32"/>
        </w:rPr>
        <w:t>建立应急科普宣教部门协同、保障、考核机制，坚持日常宣教与应急宣传相统一。完善应急科普产品市场化机制，推动社会力量参与应急科普产品的开发与制作，打造一批应急科普精品，储备和传播优质应急科普内容资源。加强资源整合和应急宣传教育阵地建设，定期开展“安全生产月”“防灾减灾日”“健康科普行动”等主题科普宣教活动，推进应急科普知识进企业、进农村、进社区、进学校、进家庭。突发事件状态下，各部门密切协作，统筹力量直达基层开展应急科普，及时做好政策解读、知识普及和舆情引导等工作。建立应急科普专家队伍，提升应急管理人员和媒体人员的应急科普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健全基层科普服务体系。</w:t>
      </w:r>
      <w:r>
        <w:rPr>
          <w:rFonts w:ascii="Times New Roman" w:hAnsi="Times New Roman" w:cs="Times New Roman" w:eastAsia="仿宋_GB2312"/>
          <w:color w:val="000000"/>
          <w:kern w:val="0"/>
          <w:sz w:val="32"/>
          <w:szCs w:val="32"/>
        </w:rPr>
        <w:t>构建以新时代文明实践中心（所、站）、党群服务中心、社区服务中心（站）等为阵地，以志愿服务为重要手段的基层科普服务体系。加强科技志愿者队伍建设，动员学校、医院、企业、科学共同体和社会组织等组建科技志愿服务团（队）。完善科技志愿服务管理制度，推进科技志愿服务专业化、规范化、常态化发展，推广群众点单、社区派单、部门领单、科技志愿服务</w:t>
      </w:r>
      <w:r>
        <w:rPr>
          <w:rFonts w:ascii="Times New Roman" w:hAnsi="Times New Roman" w:cs="Times New Roman" w:eastAsia="仿宋_GB2312"/>
          <w:color w:val="000000"/>
          <w:kern w:val="0"/>
          <w:sz w:val="32"/>
          <w:szCs w:val="32"/>
          <w:lang w:eastAsia="zh-CN"/>
        </w:rPr>
        <w:t>团（</w:t>
      </w:r>
      <w:r>
        <w:rPr>
          <w:rFonts w:ascii="Times New Roman" w:hAnsi="Times New Roman" w:cs="Times New Roman" w:eastAsia="仿宋_GB2312"/>
          <w:color w:val="000000"/>
          <w:kern w:val="0"/>
          <w:sz w:val="32"/>
          <w:szCs w:val="32"/>
        </w:rPr>
        <w:t>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单的订单认领模式。大力发展科普场馆、科普基地、科技出版、新媒体科普、科普研究等领域专职科普人才队伍。鼓励基层科协组织、科研机构、企业设立科普岗位。建立完善跨区域跨部门科普合作和共享机制，积极开展全领域行动、全地域覆盖、全媒体传播、全民参与共享的全域科普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提升基层科普服务能力。</w:t>
      </w:r>
      <w:r>
        <w:rPr>
          <w:rFonts w:ascii="Times New Roman" w:hAnsi="Times New Roman" w:cs="Times New Roman" w:eastAsia="仿宋_GB2312"/>
          <w:color w:val="000000"/>
          <w:kern w:val="0"/>
          <w:sz w:val="32"/>
          <w:szCs w:val="32"/>
        </w:rPr>
        <w:t>深入实施基层科普行动计划。开展国家和省级科普示范县（市、区）创建活动。加强基层科普设施建设，鼓励城乡社区综合服务设施、社区图书馆、社区书苑、社区大学等平台拓展科普服务功能。探索建立基层科普展览展示资源共享机制。深入开展爱国卫生运动、全国科普日、科技活动周、双创活动周、防灾减灾日、食品安全宣传周、全国低碳日、公众科学日、赣鄱科普大讲堂、科普校园行、社科大讲堂等活动，增进公众对科技发展的了解和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牵头单位：市科协、市应急管理局、市科技局、市人力资源和社会保障局。责任单位：市委组织部、市委宣传部、市教体局、市财政局、市自然资源局和规划局、</w:t>
      </w:r>
      <w:r>
        <w:rPr>
          <w:rFonts w:ascii="Times New Roman" w:hAnsi="Times New Roman" w:cs="Times New Roman" w:eastAsia="仿宋_GB2312"/>
          <w:color w:val="000000"/>
          <w:sz w:val="32"/>
          <w:szCs w:val="32"/>
          <w:lang w:eastAsia="zh-CN"/>
        </w:rPr>
        <w:t>乐平</w:t>
      </w:r>
      <w:r>
        <w:rPr>
          <w:rFonts w:ascii="Times New Roman" w:hAnsi="Times New Roman" w:cs="Times New Roman" w:eastAsia="仿宋_GB2312"/>
          <w:color w:val="000000"/>
          <w:sz w:val="32"/>
          <w:szCs w:val="32"/>
        </w:rPr>
        <w:t>生态环境局、市农业农村局、市文广新旅局、市卫健委、市融媒体中心、市气象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十）科学素质区域交流合作工程</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拓展科学素质建设交流渠道，搭建开放合作平台，丰富交流合作内容，增进文明互鉴，推动价值认同，提升开放交流水平。</w:t>
      </w:r>
    </w:p>
    <w:p>
      <w:pPr>
        <w:pStyle w:val="Style17"/>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拓展科技人文交流渠</w:t>
      </w:r>
      <w:r>
        <w:rPr>
          <w:rFonts w:ascii="Times New Roman" w:hAnsi="Times New Roman" w:cs="Times New Roman" w:eastAsia="仿宋_GB2312"/>
          <w:color w:val="000000"/>
          <w:sz w:val="32"/>
          <w:szCs w:val="32"/>
        </w:rPr>
        <w:t>道。围绕提升科学素质、促进可持续发展，推动在大数据、人工智能、碳达峰碳中和等关键领域的交流合作，推动科技专家、活动资源、场地资源等科普资源的互联共享。聚焦自然生态、减灾防灾、科学考古、宇宙探索、机器人等青少年关注的主题，促进青少年跨地域、跨文化、跨语言、跨民族科学互通与交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丰富区域科技合作内容</w:t>
      </w:r>
      <w:r>
        <w:rPr>
          <w:rFonts w:ascii="Times New Roman" w:hAnsi="Times New Roman" w:cs="Times New Roman"/>
          <w:color w:val="000000"/>
          <w:sz w:val="32"/>
          <w:szCs w:val="32"/>
        </w:rPr>
        <w:t>。</w:t>
      </w:r>
      <w:r>
        <w:rPr>
          <w:rFonts w:ascii="Times New Roman" w:hAnsi="Times New Roman" w:cs="Times New Roman" w:eastAsia="仿宋_GB2312"/>
          <w:color w:val="000000"/>
          <w:kern w:val="0"/>
          <w:sz w:val="32"/>
          <w:szCs w:val="32"/>
        </w:rPr>
        <w:t>围绕科学教育、传播和普及，积极与国内外科技组织、科技联盟等开展项目合作，促进科普产品交流交易。聚焦应对未来发展、粮食安全、能源安全、人类健康、灾害风险、气候变化等人类可持续发展共同挑战，积极举办或</w:t>
      </w:r>
      <w:r>
        <w:rPr>
          <w:rFonts w:ascii="Times New Roman" w:hAnsi="Times New Roman" w:cs="Times New Roman" w:eastAsia="仿宋_GB2312"/>
          <w:color w:val="000000"/>
          <w:kern w:val="0"/>
          <w:sz w:val="32"/>
          <w:szCs w:val="32"/>
          <w:lang w:eastAsia="zh-CN"/>
        </w:rPr>
        <w:t>者</w:t>
      </w:r>
      <w:r>
        <w:rPr>
          <w:rFonts w:ascii="Times New Roman" w:hAnsi="Times New Roman" w:cs="Times New Roman" w:eastAsia="仿宋_GB2312"/>
          <w:color w:val="000000"/>
          <w:kern w:val="0"/>
          <w:sz w:val="32"/>
          <w:szCs w:val="32"/>
        </w:rPr>
        <w:t>参与各类学术交流活动，进一步加强科技人文交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促进“一带一路”科技人文交流。</w:t>
      </w:r>
      <w:r>
        <w:rPr>
          <w:rFonts w:ascii="Times New Roman" w:hAnsi="Times New Roman" w:cs="Times New Roman" w:eastAsia="仿宋_GB2312"/>
          <w:color w:val="000000"/>
          <w:kern w:val="0"/>
          <w:sz w:val="32"/>
          <w:szCs w:val="32"/>
        </w:rPr>
        <w:t>坚持共商共建共享原则，深入参与“江西省百人远航工程”“海智赣鄱行”等人才国际交流合作工程，积极参与“一带一路”沿线国家科技组织在公共卫生、绿色发展、科技教育等领域的交流合作。鼓励相关企业与“一带一路”沿线国家科技组织在技术应用、产业经济、科技标准、科学传播等领域共建联合培训中心，促进双方交流互鉴、合作共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牵头单位：市科技局、市教体局、市科协。责任单位：市委组织部、市委宣传部、市民政局、市自然资源局和规划局、</w:t>
      </w:r>
      <w:r>
        <w:rPr>
          <w:rFonts w:ascii="Times New Roman" w:hAnsi="Times New Roman" w:cs="Times New Roman" w:eastAsia="仿宋_GB2312"/>
          <w:color w:val="000000"/>
          <w:sz w:val="32"/>
          <w:szCs w:val="32"/>
          <w:lang w:eastAsia="zh-CN"/>
        </w:rPr>
        <w:t>乐平</w:t>
      </w:r>
      <w:r>
        <w:rPr>
          <w:rFonts w:ascii="Times New Roman" w:hAnsi="Times New Roman" w:cs="Times New Roman" w:eastAsia="仿宋_GB2312"/>
          <w:color w:val="000000"/>
          <w:sz w:val="32"/>
          <w:szCs w:val="32"/>
        </w:rPr>
        <w:t>生态环境局、市农业农村局、市卫健委、市融媒体中心、市总工会、团市委、市社联、市气象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强化领导和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加强组织领导</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人民政府负责领导全市公民科学素质工作，将公民科学素质建设纳入市高质量发展综合绩效考核评价内容，加强对《实施方案》实施的督促检查。市全民科学素质工作领导小组各成员单位将《实施方案》有关任务纳入部门相关规划、计划和考核内容。市科协认真履行市全民科学素质工作领导小组办公室职责，做好综合协调和沟通联络工作，会同有关方面共同推进科学素质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科协、市直各成员单位及乡（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街道、园区负责领导本单位职权范围内公民科学素质建设工作，把科学素质建设作为地方经济社会发展的一项重要任务，纳入本地区总体规划，列入年度工作计划，纳入目标管理考核。支持本级全民科学素质工作领导小组办公室发挥综合协调作用，牵头实施全民科学素质工作，结合当地实际制定“十四五”全民科学素质工作的具体实施办法，完善工作机制，全面推进本地科学素质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完善保障条件</w:t>
      </w:r>
      <w:r>
        <w:rPr>
          <w:rFonts w:ascii="Times New Roman" w:hAnsi="Times New Roman" w:cs="Times New Roman" w:eastAsia="楷体_GB2312"/>
          <w:color w:val="000000"/>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一是完善政策体系。</w:t>
      </w:r>
      <w:r>
        <w:rPr>
          <w:rFonts w:ascii="Times New Roman" w:hAnsi="Times New Roman" w:cs="Times New Roman" w:eastAsia="仿宋_GB2312"/>
          <w:color w:val="000000"/>
          <w:sz w:val="32"/>
          <w:szCs w:val="32"/>
        </w:rPr>
        <w:t>完善我市公民科学素质建设的政策，落实《江西省科学技术普及条例》，落实有关鼓励科普事业发展的税收优惠等相关政策。制定科普专业技术职称评定办法，开展评定工作，将科普人才列入各级各类人才奖励和资助计划。完善监测评估机制，加强公民科学素质监测评估、科学素质建设能力监测评估。</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二是完善表彰奖励机制。</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市政府对“十四五”期间在公民科学素质建设中作出突出贡献的集体和个人按照有关规定给予表彰和奖励。市全民科学素质工作领导小组办公室每年组织开展表彰和奖励活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是保障经费投入。要加大财政支持力度，安排经费保障公民科学素质建设并列入同级财政预算；根据地方财力情况和公民科学素质建设发展需要，逐步提高科普经费投入水平，支持科普事业发展。大力提倡个人、企业、社会组织等社会力量采取设立科普基金、资助科普项目等方式为科学素质建设投入资金。</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三）明确进度安排</w:t>
      </w:r>
      <w:r>
        <w:rPr>
          <w:rFonts w:ascii="Times New Roman" w:hAnsi="Times New Roman" w:cs="Times New Roman" w:eastAsia="楷体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第一阶段：制定方案。</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制定《乐平市全民科学素质行动规划纲要实施方案（</w:t>
      </w:r>
      <w:r>
        <w:rPr>
          <w:rFonts w:eastAsia="仿宋_GB2312" w:cs="Times New Roman" w:ascii="Times New Roman" w:hAnsi="Times New Roman"/>
          <w:color w:val="000000"/>
          <w:kern w:val="2"/>
          <w:sz w:val="32"/>
          <w:szCs w:val="32"/>
        </w:rPr>
        <w:t>2021</w:t>
      </w:r>
      <w:r>
        <w:rPr>
          <w:rFonts w:eastAsia="仿宋_GB2312" w:cs="仿宋_GB2312" w:ascii="仿宋_GB2312" w:hAnsi="仿宋_GB2312"/>
          <w:color w:val="000000"/>
          <w:kern w:val="2"/>
          <w:sz w:val="32"/>
          <w:szCs w:val="32"/>
          <w:lang w:eastAsia="zh-CN"/>
        </w:rPr>
        <w:t>—</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并启动实施工作。</w:t>
      </w:r>
    </w:p>
    <w:p>
      <w:pPr>
        <w:pStyle w:val="Style17"/>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第二阶段：深入实施。</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不断完善工作机制，加强监测评估，重点突出、分工合作、协同推进。针对实际工作中存在的短板，制定针对性措施，解决突出问题，全面推动各项重点任务和目标任务的落实。</w:t>
      </w:r>
    </w:p>
    <w:p>
      <w:pPr>
        <w:pStyle w:val="Style17"/>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Times New Roman" w:hAnsi="Times New Roman" w:cs="Times New Roman" w:eastAsia="仿宋_GB2312"/>
          <w:color w:val="000000"/>
          <w:sz w:val="32"/>
          <w:szCs w:val="32"/>
        </w:rPr>
        <w:t>第三阶段：总结评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组织开展科学素质纲要实施工作的督促检查和专题调研，对“十四五”期间全民科学素质工作进行全面总结和评估，并按国家和省、景德镇市有关规定开展表彰奖励。</w:t>
      </w:r>
    </w:p>
    <w:p>
      <w:pPr>
        <w:pStyle w:val="Style15"/>
        <w:keepNext w:val="false"/>
        <w:keepLines w:val="false"/>
        <w:pageBreakBefore w:val="false"/>
        <w:widowControl w:val="false"/>
        <w:kinsoku w:val="true"/>
        <w:overflowPunct w:val="true"/>
        <w:autoSpaceDE w:val="true"/>
        <w:bidi w:val="0"/>
        <w:snapToGrid w:val="true"/>
        <w:textAlignment w:val="auto"/>
        <w:rPr/>
      </w:pPr>
      <w:r>
        <w:rPr/>
      </w:r>
    </w:p>
    <w:p>
      <w:pPr>
        <w:pStyle w:val="Style15"/>
        <w:keepNext w:val="false"/>
        <w:keepLines w:val="false"/>
        <w:pageBreakBefore w:val="false"/>
        <w:widowControl w:val="false"/>
        <w:kinsoku w:val="true"/>
        <w:overflowPunct w:val="true"/>
        <w:autoSpaceDE w:val="true"/>
        <w:bidi w:val="0"/>
        <w:snapToGrid w:val="true"/>
        <w:textAlignment w:val="auto"/>
        <w:rPr/>
      </w:pPr>
      <w:r>
        <w:rPr/>
      </w:r>
    </w:p>
    <w:p>
      <w:pPr>
        <w:pStyle w:val="Style15"/>
        <w:keepNext w:val="false"/>
        <w:keepLines w:val="false"/>
        <w:pageBreakBefore w:val="false"/>
        <w:widowControl w:val="false"/>
        <w:kinsoku w:val="true"/>
        <w:overflowPunct w:val="true"/>
        <w:autoSpaceDE w:val="true"/>
        <w:bidi w:val="0"/>
        <w:snapToGrid w:val="true"/>
        <w:textAlignment w:val="auto"/>
        <w:rPr/>
      </w:pPr>
      <w:r>
        <w:rPr/>
      </w:r>
    </w:p>
    <w:p>
      <w:pPr>
        <w:pStyle w:val="Style15"/>
        <w:keepNext w:val="false"/>
        <w:keepLines w:val="false"/>
        <w:pageBreakBefore w:val="false"/>
        <w:widowControl w:val="false"/>
        <w:kinsoku w:val="true"/>
        <w:overflowPunct w:val="true"/>
        <w:autoSpaceDE w:val="true"/>
        <w:bidi w:val="0"/>
        <w:snapToGrid w:val="true"/>
        <w:textAlignment w:val="auto"/>
        <w:rPr/>
      </w:pPr>
      <w:r>
        <w:rPr/>
      </w:r>
    </w:p>
    <w:p>
      <w:pPr>
        <w:pStyle w:val="Style15"/>
        <w:keepNext w:val="false"/>
        <w:keepLines w:val="false"/>
        <w:pageBreakBefore w:val="false"/>
        <w:widowControl w:val="false"/>
        <w:kinsoku w:val="true"/>
        <w:overflowPunct w:val="true"/>
        <w:autoSpaceDE w:val="true"/>
        <w:bidi w:val="0"/>
        <w:snapToGrid w:val="true"/>
        <w:textAlignment w:val="auto"/>
        <w:rPr/>
      </w:pPr>
      <w:r>
        <w:rPr/>
      </w:r>
    </w:p>
    <w:p>
      <w:pPr>
        <w:pStyle w:val="Style15"/>
        <w:keepNext w:val="false"/>
        <w:keepLines w:val="false"/>
        <w:pageBreakBefore w:val="false"/>
        <w:widowControl w:val="false"/>
        <w:kinsoku w:val="true"/>
        <w:overflowPunct w:val="true"/>
        <w:autoSpaceDE w:val="true"/>
        <w:bidi w:val="0"/>
        <w:snapToGrid w:val="true"/>
        <w:textAlignment w:val="auto"/>
        <w:rPr/>
      </w:pPr>
      <w:r>
        <w:rPr/>
      </w:r>
    </w:p>
    <w:p>
      <w:pPr>
        <w:pStyle w:val="Style15"/>
        <w:keepNext w:val="false"/>
        <w:keepLines w:val="false"/>
        <w:pageBreakBefore w:val="false"/>
        <w:widowControl w:val="false"/>
        <w:kinsoku w:val="true"/>
        <w:overflowPunct w:val="true"/>
        <w:autoSpaceDE w:val="true"/>
        <w:bidi w:val="0"/>
        <w:snapToGrid w:val="true"/>
        <w:textAlignment w:val="auto"/>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240"/>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4780</wp:posOffset>
                </wp:positionV>
                <wp:extent cx="5600700" cy="0"/>
                <wp:effectExtent l="9525" t="9525" r="9525" b="952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4pt" to="440.95pt,11.4pt" ID="直接连接符 3" stroked="t" o:allowincell="f" style="position:absolute">
                <v:stroke color="black" weight="19080" joinstyle="round" endcap="flat"/>
                <v:fill o:detectmouseclick="t" on="false"/>
                <w10:wrap type="none"/>
              </v:line>
            </w:pict>
          </mc:Fallback>
        </mc:AlternateContent>
      </w:r>
    </w:p>
    <w:p>
      <w:pPr>
        <w:pStyle w:val="Normal"/>
        <w:spacing w:lineRule="exact" w:line="480"/>
        <w:ind w:firstLine="280"/>
        <w:rPr>
          <w:rFonts w:eastAsia="仿宋_GB2312"/>
          <w:sz w:val="28"/>
          <w:szCs w:val="28"/>
        </w:rPr>
      </w:pPr>
      <w:r>
        <w:rPr>
          <w:rFonts w:eastAsia="仿宋_GB2312"/>
          <w:sz w:val="28"/>
          <w:szCs w:val="28"/>
        </w:rPr>
        <w:t>抄送：市委，市纪委监委，市人大常委会，市政协，市人武部，市法院</w:t>
      </w:r>
    </w:p>
    <w:p>
      <w:pPr>
        <w:pStyle w:val="Normal"/>
        <w:spacing w:lineRule="exact" w:line="480"/>
        <w:ind w:firstLine="280"/>
        <w:rPr>
          <w:rFonts w:eastAsia="仿宋_GB2312"/>
          <w:sz w:val="28"/>
          <w:szCs w:val="28"/>
        </w:rPr>
      </w:pPr>
      <w:r>
        <w:rPr>
          <w:rFonts w:eastAsia="Calibri" w:cs="Calibri"/>
          <w:sz w:val="28"/>
          <w:szCs w:val="28"/>
        </w:rPr>
        <w:t xml:space="preserve">      </w:t>
      </w:r>
      <w:r>
        <w:rPr>
          <w:rFonts w:eastAsia="仿宋_GB2312"/>
          <w:sz w:val="28"/>
          <w:szCs w:val="28"/>
        </w:rPr>
        <w:t>市检察院，群众团体，新闻单位。</w:t>
      </w:r>
      <w:r>
        <w:rPr>
          <w:rFonts w:cs="Calibri" w:eastAsia="Calibri"/>
          <w:sz w:val="28"/>
          <w:szCs w:val="28"/>
        </w:rPr>
        <w:t xml:space="preserve">        </w:t>
      </w:r>
    </w:p>
    <w:p>
      <w:pPr>
        <w:pStyle w:val="Normal"/>
        <w:spacing w:lineRule="exact" w:line="48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5915</wp:posOffset>
                </wp:positionV>
                <wp:extent cx="5600700" cy="0"/>
                <wp:effectExtent l="9525" t="9525" r="9525" b="9525"/>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6.45pt" to="440.95pt,26.45pt" ID="直接连接符 6"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5601335" cy="0"/>
                <wp:effectExtent l="5080" t="5080" r="5080" b="5080"/>
                <wp:wrapNone/>
                <wp:docPr id="3" name="直接连接符 2"/>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1pt" to="441pt,2.1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乐平市人民政府办公室人秘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方正小标宋_GBK">
    <w:altName w:val="微软雅黑"/>
    <w:charset w:val="86"/>
    <w:family w:val="script"/>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4"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napToGrid w:val="false"/>
      <w:spacing w:lineRule="auto" w:line="360"/>
      <w:ind w:right="600" w:hanging="0"/>
      <w:textAlignment w:val="baseline"/>
    </w:pPr>
    <w:rPr>
      <w:rFonts w:eastAsia="仿宋体;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ind w:right="600"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288" w:before="280" w:after="280"/>
      <w:jc w:val="left"/>
    </w:pPr>
    <w:rPr>
      <w:rFonts w:ascii="Calibri" w:hAnsi="Calibri"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2:00Z</dcterms:created>
  <dc:creator>Administrator</dc:creator>
  <dc:description/>
  <dc:language>en-US</dc:language>
  <cp:lastModifiedBy>admin</cp:lastModifiedBy>
  <cp:lastPrinted>2022-03-31T16:22:00Z</cp:lastPrinted>
  <dcterms:modified xsi:type="dcterms:W3CDTF">2022-03-31T08:22: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9D812A0044BAB93FD3DC3C6467EE1</vt:lpwstr>
  </property>
  <property fmtid="{D5CDD505-2E9C-101B-9397-08002B2CF9AE}" pid="3" name="KSOProductBuildVer">
    <vt:lpwstr>2052-11.1.0.11365</vt:lpwstr>
  </property>
</Properties>
</file>