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乐府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contextualSpacing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88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乐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乐平水利枢纽工程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48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各乡（镇）人民政府、街道办事处，市政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  <w:lang w:eastAsia="zh-CN"/>
        </w:rPr>
        <w:t>有关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部门，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48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《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乐平水利枢纽工程专项资金管理办法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》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  <w:lang w:eastAsia="zh-CN"/>
        </w:rPr>
        <w:t>已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经市政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  <w:lang w:eastAsia="zh-CN"/>
        </w:rPr>
        <w:t>七届第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48"/>
          <w:lang w:val="en-US" w:eastAsia="zh-CN"/>
        </w:rPr>
        <w:t>59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  <w:lang w:val="en-US" w:eastAsia="zh-CN"/>
        </w:rPr>
        <w:t>次常务会议研究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同意，现印发给你们，请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  <w:lang w:eastAsia="zh-CN"/>
        </w:rPr>
        <w:t>认真贯彻执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48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48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48"/>
          <w:lang w:eastAsia="zh-CN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乐平市人民政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此件主动公开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乐平水利枢纽工程专项资金管理办法</w:t>
      </w:r>
    </w:p>
    <w:p>
      <w:pPr>
        <w:pStyle w:val="Normal"/>
        <w:spacing w:lineRule="exact" w:line="640"/>
        <w:ind w:firstLine="409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一条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为加强水利枢纽工程资金管理，提高资金使用的规范性、安全性和有效性，推动落实市委、市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人民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政府关于水利枢纽工程建设的决策部署，根据《中华人民共和国预算法》及其实施条例等有关法律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法规和制度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二条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本办法所称水利枢纽工程专项资金，是指中央、省、市、县级财政安排用于乐平水利枢纽工程建设的专项资金。水利枢纽工程资金的分配、使用、管理和监督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第三条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管理坚持科学规范，权责分明；统筹安排，突出重点；专款专用，注重效益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四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管理的基本任务是：贯彻执行水利枢纽工程的各项规章制度；依法拨付、使用水利枢纽工程专项资金，保证工程项目的顺利进行；做好水利枢纽工程专项资金的预算、决算、监督和绩效评价工作；加强工程概预（结）算、决算管理，提高工程投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五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实施期限至工程结束，工程建设完成，且进行财务决算后，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本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办法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  管理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第六条 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在市人民政府统筹安排下，由市财政局会同市水利局共同管理。</w:t>
      </w:r>
    </w:p>
    <w:p>
      <w:pPr>
        <w:pStyle w:val="Normal"/>
        <w:spacing w:lineRule="exact" w:line="600"/>
        <w:ind w:left="757" w:hanging="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七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市财政局主要职责：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一）积极筹措安排水利枢纽工程专项资金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二）会同市水利局分解上级专项资金预算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三）下达拨付水利枢纽工程专项资金支出预算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四）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组织开展预算绩效管理工作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五）做好直达资金（线上）监管和财政监督检查工作。</w:t>
      </w:r>
    </w:p>
    <w:p>
      <w:pPr>
        <w:pStyle w:val="Normal"/>
        <w:spacing w:lineRule="exact" w:line="600"/>
        <w:ind w:left="757" w:hanging="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八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市水利局主要职责：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一）贯彻执行水利工程建设法律、法规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相关规章制度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二）负责乐平水利枢纽工程建设的行业管理，做好与工程建设单位的对接和协调工作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三）履行项目监督管理职责，对水利枢纽工程项目的年度投资计划安排（包括年度计划调整）、工程进度和质量、竣工验收等进行监督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四）研究提出资金和任务清单分解安排建议方案，会同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财政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局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报市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人民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政府审批，做好所承接资金的预算执行，具体开展绩效目标管理、绩效运行监控、绩效评价和结果应用等工作，配合有关部门对水利枢纽工程专项资金监督检查及审计工作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五）对所承接的水利枢纽工程专项资金（含工程建设、征地移民等）使用管理情况进行监管，配合相关部门（单位）、乡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镇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）人民政府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及时发放征地移民、拆迁等资金，做好直达资金支付、关联等管理，并对资金依法依规使用负责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六）督促建设单位做好竣工验收前各项准备工作，并及时编报竣工财务决算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九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3"/>
          <w:sz w:val="31"/>
          <w:szCs w:val="31"/>
        </w:rPr>
        <w:t>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利枢纽工程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法人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单位主要职责：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一）贯彻执行水利建设规章制度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二）建立、健全水利枢纽工程专项资金内部管理制度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三）提出水利枢纽工程任务和资金分解安排建议，并报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市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利局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四）办理工程与设备等价款结算，控制费用性支出，合理、有效使用水利枢纽工程专项资金，并对项目资料真实性、合规性、合法性负责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五）组织项目实施、工程招投标、合同签订、竣工验收等工作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六）收集、汇总并上报水利枢纽工程专项资金使用管理信息，编报水利枢纽工程专项资金的效益分析报告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七）做好项目竣工验收前各项准备工作，及时编制竣工财务决算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八）做好所承接资金的预算执行，开展绩效目标管理、绩效运行监控、绩效评价和结果应用等工作，并对资金依法依规使用负责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第十条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负责水利枢纽工程工作的相关部门（单位）、乡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镇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）人民政府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主要职责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一）做好所承接资金的预算执行，具体开展绩效目标管理、绩效运行监控、绩效评价和结果应用等工作，并对资金依法依规使用负责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二）对提供（含给代发单位）用于发放征地移民、拆迁等相关资料的真实性、合规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资金使用范围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一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支出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一）水利枢纽工程初步设计批复的内容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．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枢纽建设工程和库区防护及抬田工程的工程支出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．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建设征地移民补偿支出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3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．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环境保护工程支出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4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．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水土保持工程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（二）与水利枢纽工程工作有密切关联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上级安排用于水利枢纽工程专项资金，其使用管理执行上级有关管理办法，其中中央增发国债资金实行直达资金管理，严格遵守国库集中支付要求将资金支付到最终收款人，并执行其支出方向，不得将资金调入财政专户或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者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拨付预算单位实有资金账户、代管资金账户，不得将资金拨付至地方融资平台或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者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中转支付到最终收款人，不得用于置换已拨付到位的中央、地方财政资金等各渠道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本级安排用于水利枢纽工程专项资金，其使用管理执行市人民政府抄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水利枢纽工程专项资金不得用于城市景观、财政补助单位人员经费和运转经费、交通工具和办公设备购置等经常性支出以及楼堂馆所建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资金管理、绩效和监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二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水利枢纽工程专项资金原则上应</w:t>
      </w:r>
      <w:r>
        <w:rPr>
          <w:b w:val="false"/>
          <w:bCs w:val="false"/>
          <w:kern w:val="0"/>
          <w:sz w:val="32"/>
          <w:szCs w:val="32"/>
          <w:lang w:eastAsia="zh-CN"/>
        </w:rPr>
        <w:t>当</w:t>
      </w:r>
      <w:r>
        <w:rPr>
          <w:b w:val="false"/>
          <w:bCs w:val="false"/>
          <w:kern w:val="0"/>
          <w:sz w:val="32"/>
          <w:szCs w:val="32"/>
        </w:rPr>
        <w:t>在</w:t>
      </w:r>
      <w:r>
        <w:rPr>
          <w:b w:val="false"/>
          <w:bCs w:val="false"/>
          <w:kern w:val="0"/>
          <w:sz w:val="32"/>
          <w:szCs w:val="32"/>
        </w:rPr>
        <w:t>7</w:t>
      </w:r>
      <w:r>
        <w:rPr>
          <w:b w:val="false"/>
          <w:bCs w:val="false"/>
          <w:kern w:val="0"/>
          <w:sz w:val="32"/>
          <w:szCs w:val="32"/>
        </w:rPr>
        <w:t>个工作日完成拨付。水利枢纽工程专项资金的支付，按照合同约定、工程进度、经费需求等拨付资金，严格执行国库集中支付制度有关规定。属于政府采购管理范围的，按照政府采购法律</w:t>
      </w:r>
      <w:r>
        <w:rPr>
          <w:b w:val="false"/>
          <w:bCs w:val="false"/>
          <w:kern w:val="0"/>
          <w:sz w:val="32"/>
          <w:szCs w:val="32"/>
          <w:lang w:eastAsia="zh-CN"/>
        </w:rPr>
        <w:t>和有关</w:t>
      </w:r>
      <w:r>
        <w:rPr>
          <w:b w:val="false"/>
          <w:bCs w:val="false"/>
          <w:kern w:val="0"/>
          <w:sz w:val="32"/>
          <w:szCs w:val="32"/>
        </w:rPr>
        <w:t>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三条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市水利局、相关部门（单位）、乡</w:t>
      </w:r>
      <w:r>
        <w:rPr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b w:val="false"/>
          <w:bCs w:val="false"/>
          <w:kern w:val="0"/>
          <w:sz w:val="32"/>
          <w:szCs w:val="32"/>
        </w:rPr>
        <w:t>镇</w:t>
      </w:r>
      <w:r>
        <w:rPr>
          <w:b w:val="false"/>
          <w:bCs w:val="false"/>
          <w:kern w:val="0"/>
          <w:sz w:val="32"/>
          <w:szCs w:val="32"/>
          <w:lang w:eastAsia="zh-CN"/>
        </w:rPr>
        <w:t>）人民政府</w:t>
      </w:r>
      <w:r>
        <w:rPr>
          <w:b w:val="false"/>
          <w:bCs w:val="false"/>
          <w:kern w:val="0"/>
          <w:sz w:val="32"/>
          <w:szCs w:val="32"/>
        </w:rPr>
        <w:t>当组织核实水利枢纽工程专项资金支出内容，督促检查水利枢纽工程任务完成情况，为资金拨付提供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四条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水利枢纽工程专项资金实行全过程预算绩效管理。市水利局、相关部门（单位）、乡</w:t>
      </w:r>
      <w:r>
        <w:rPr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b w:val="false"/>
          <w:bCs w:val="false"/>
          <w:kern w:val="0"/>
          <w:sz w:val="32"/>
          <w:szCs w:val="32"/>
        </w:rPr>
        <w:t>镇</w:t>
      </w:r>
      <w:r>
        <w:rPr>
          <w:b w:val="false"/>
          <w:bCs w:val="false"/>
          <w:kern w:val="0"/>
          <w:sz w:val="32"/>
          <w:szCs w:val="32"/>
          <w:lang w:eastAsia="zh-CN"/>
        </w:rPr>
        <w:t>）人民政府应当</w:t>
      </w:r>
      <w:r>
        <w:rPr>
          <w:b w:val="false"/>
          <w:bCs w:val="false"/>
          <w:kern w:val="0"/>
          <w:sz w:val="32"/>
          <w:szCs w:val="32"/>
        </w:rPr>
        <w:t>加强绩效目标管理，按要求开展绩效运行监控和绩效自评，并将评价结果报市财政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五条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水利枢纽工程专项资金应当严格预算执行，提高资金使用效益。结转结余的水利枢纽工程专项资金，按照《中华人民共和国预算法》和财政部有关结转结余资金管理的相关规定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六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水利枢纽工程专项资金应当自觉依法接受市纪委市监委监督、审计监督以及财政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七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负责水利枢纽工程工作的各相关部门（单位）、乡</w:t>
      </w:r>
      <w:r>
        <w:rPr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b w:val="false"/>
          <w:bCs w:val="false"/>
          <w:kern w:val="0"/>
          <w:sz w:val="32"/>
          <w:szCs w:val="32"/>
        </w:rPr>
        <w:t>镇</w:t>
      </w:r>
      <w:r>
        <w:rPr>
          <w:b w:val="false"/>
          <w:bCs w:val="false"/>
          <w:kern w:val="0"/>
          <w:sz w:val="32"/>
          <w:szCs w:val="32"/>
          <w:lang w:eastAsia="zh-CN"/>
        </w:rPr>
        <w:t>）人民政府</w:t>
      </w:r>
      <w:r>
        <w:rPr>
          <w:b w:val="false"/>
          <w:bCs w:val="false"/>
          <w:kern w:val="0"/>
          <w:sz w:val="32"/>
          <w:szCs w:val="32"/>
        </w:rPr>
        <w:t>及其工作人员在资金分配、审核等工作中，存在违反规定修改基础数据、分配资金，向不符合条件的单位、个人（或</w:t>
      </w:r>
      <w:r>
        <w:rPr>
          <w:b w:val="false"/>
          <w:bCs w:val="false"/>
          <w:kern w:val="0"/>
          <w:sz w:val="32"/>
          <w:szCs w:val="32"/>
          <w:lang w:eastAsia="zh-CN"/>
        </w:rPr>
        <w:t>者</w:t>
      </w:r>
      <w:r>
        <w:rPr>
          <w:b w:val="false"/>
          <w:bCs w:val="false"/>
          <w:kern w:val="0"/>
          <w:sz w:val="32"/>
          <w:szCs w:val="32"/>
        </w:rPr>
        <w:t>项目）分配资金或者擅自超出规定的范围、标准分配或</w:t>
      </w:r>
      <w:r>
        <w:rPr>
          <w:b w:val="false"/>
          <w:bCs w:val="false"/>
          <w:kern w:val="0"/>
          <w:sz w:val="32"/>
          <w:szCs w:val="32"/>
          <w:lang w:eastAsia="zh-CN"/>
        </w:rPr>
        <w:t>者</w:t>
      </w:r>
      <w:r>
        <w:rPr>
          <w:b w:val="false"/>
          <w:bCs w:val="false"/>
          <w:kern w:val="0"/>
          <w:sz w:val="32"/>
          <w:szCs w:val="32"/>
        </w:rPr>
        <w:t>使用资金，以及存在其他滥用职权、玩忽职守、徇私舞弊等违法违规行为的，依法追究相应责任；涉嫌犯罪的，依法移送司法机关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八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资金使用单位和个人虚报冒领、骗取套取、挤占挪用水利枢纽工程专项资金，以及存在其他违反本办法规定行为的，依法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十九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负责水利枢纽工程工作的各相关部门（单位）、乡</w:t>
      </w:r>
      <w:r>
        <w:rPr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b w:val="false"/>
          <w:bCs w:val="false"/>
          <w:kern w:val="0"/>
          <w:sz w:val="32"/>
          <w:szCs w:val="32"/>
        </w:rPr>
        <w:t>镇</w:t>
      </w:r>
      <w:r>
        <w:rPr>
          <w:b w:val="false"/>
          <w:bCs w:val="false"/>
          <w:kern w:val="0"/>
          <w:sz w:val="32"/>
          <w:szCs w:val="32"/>
          <w:lang w:eastAsia="zh-CN"/>
        </w:rPr>
        <w:t>）人民政府</w:t>
      </w:r>
      <w:r>
        <w:rPr>
          <w:b w:val="false"/>
          <w:bCs w:val="false"/>
          <w:kern w:val="0"/>
          <w:sz w:val="32"/>
          <w:szCs w:val="32"/>
        </w:rPr>
        <w:t>根据本办法制定实施细则，报送市财政局和市水利局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二十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b w:val="false"/>
          <w:bCs w:val="false"/>
          <w:kern w:val="0"/>
          <w:sz w:val="32"/>
          <w:szCs w:val="32"/>
        </w:rPr>
        <w:t>本办法由市财政局会同市水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第二十一条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本办法自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印发之日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起执行。</w:t>
      </w:r>
    </w:p>
    <w:p>
      <w:pPr>
        <w:pStyle w:val="Normal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</w:r>
    </w:p>
    <w:p>
      <w:pPr>
        <w:pStyle w:val="Style14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9525" t="9525" r="9525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</w:t>
      </w:r>
      <w:r>
        <w:rPr>
          <w:rFonts w:eastAsia="仿宋_GB2312"/>
          <w:spacing w:val="-6"/>
          <w:sz w:val="28"/>
          <w:szCs w:val="28"/>
        </w:rPr>
        <w:t>委，市纪委监委，市人大常委会，市政协，市人武部，市法院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市检察院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市委各部门，</w:t>
      </w:r>
      <w:r>
        <w:rPr>
          <w:rFonts w:eastAsia="仿宋_GB2312"/>
          <w:sz w:val="28"/>
          <w:szCs w:val="28"/>
        </w:rPr>
        <w:t>群众团体，新闻单位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9525" t="9525" r="952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13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pt,2.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乐平市人民政府办公室人秘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">
    <w:altName w:val="Tahoma"/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ascii="宋体" w:hAnsi="宋体" w:cs="宋体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3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extselectable">
    <w:name w:val="text-selec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Foot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"/>
      <w:sz w:val="3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??;Tahoma" w:hAnsi="??;Tahoma" w:eastAsia="Times New Roma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7:00Z</dcterms:created>
  <dc:creator>User</dc:creator>
  <dc:description/>
  <dc:language>en-US</dc:language>
  <cp:lastModifiedBy>admin</cp:lastModifiedBy>
  <cp:lastPrinted>2024-03-26T16:47:00Z</cp:lastPrinted>
  <dcterms:modified xsi:type="dcterms:W3CDTF">2024-06-05T01:14:3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6AEF96E1145FC8D275C089F0799E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