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1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府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5"/>
          <w:rFonts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Style w:val="15"/>
          <w:rFonts w:cs="方正小标宋简体" w:eastAsia="方正小标宋简体"/>
          <w:b w:val="false"/>
          <w:bCs/>
          <w:sz w:val="44"/>
          <w:szCs w:val="44"/>
          <w:lang w:bidi="ar"/>
        </w:rPr>
        <w:t>乐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枭等同志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（镇）人民政府、街道办事处，市政府各部门，市直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市政府研究决定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枭同志任市人民政府办公室副主任（试用期一年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梅晓卫同志任市司法局副局长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叶建华同志任市紫泽古镇建设投资管理有限公司副总经理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汪华同志任市市属国资控股集团有限公司董事长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周向东同志任市市场监督管理局乐涌分局局长，免去其市市场监督管理局涌山分局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郑焰良同志任市市场监督管理局翥山分局局长，免去其市市场监督管理局镇桥分局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洪霞同志任市乡村振兴局副局长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董希睿同志任市机关事务管理中心副主任（试用期一年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程晓武同志任市国资融合发展中心主任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道清同志任市共产主义水库工程管理局副局长（试用期一年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免去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舒则安同志的市人民政府办公室副主任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孙艳林同志的市司法局副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曹新华同志的市财政局副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杜肖进同志的市文化广电新闻出版旅游局副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树庆同志的市卫生健康委员会副主任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吕玉平同志的市市场监督管理局副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桂敏同志的市市场监督管理局众埠分局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少俊同志的市市场监督管理局接渡分局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吴清林同志的市市场监督管理局乐涌分局局长职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继宏同志的市市场监督管理局乐港分局局长职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上述有关人员任免请按有关法律规定和章程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乐平市人民政府</w:t>
      </w:r>
      <w:r>
        <w:rPr>
          <w:rFonts w:eastAsia="仿宋_GB2312" w:cs="Times New Roman"/>
          <w:sz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eastAsia="仿宋_GB2312" w:cs="Times New Roman"/>
          <w:sz w:val="32"/>
        </w:rPr>
        <w:tab/>
        <w:tab/>
        <w:tab/>
        <w:tab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9525" t="9525" r="9525" b="9525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市委，市纪委监委，市人大常委会，市政协，市人武部，市法院</w: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市检察院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市委各部门，</w:t>
      </w:r>
      <w:r>
        <w:rPr>
          <w:rFonts w:eastAsia="仿宋_GB2312"/>
          <w:sz w:val="28"/>
          <w:szCs w:val="28"/>
        </w:rPr>
        <w:t>群众团体，新闻单位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00700" cy="0"/>
                <wp:effectExtent l="9525" t="9525" r="9525" b="952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0.95pt,26.45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1335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pt,2.1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乐平市人民政府办公室人秘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17" w:hanging="0"/>
      <w:outlineLvl w:val="1"/>
    </w:pPr>
    <w:rPr>
      <w:rFonts w:ascii="仿宋" w:hAnsi="仿宋" w:eastAsia="仿宋" w:cs="仿宋"/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Foot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56:00Z</dcterms:created>
  <dc:creator>徐仕猛</dc:creator>
  <dc:description/>
  <dc:language>en-US</dc:language>
  <cp:lastModifiedBy>admin</cp:lastModifiedBy>
  <cp:lastPrinted>2023-03-28T09:26:00Z</cp:lastPrinted>
  <dcterms:modified xsi:type="dcterms:W3CDTF">2023-03-28T01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14A1F0D94C969CA2CD550360A83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