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乐平市高中阶段学校招生计划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/>
        <w:t>一、普通高中类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5"/>
        <w:gridCol w:w="1082"/>
        <w:gridCol w:w="1255"/>
        <w:gridCol w:w="1258"/>
        <w:gridCol w:w="1191"/>
        <w:gridCol w:w="1191"/>
      </w:tblGrid>
      <w:tr>
        <w:trPr>
          <w:trHeight w:val="485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重点高中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般高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各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9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均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主招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平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5</w:t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平三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5</w:t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平一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</w:t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平四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5</w:t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平十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5</w:t>
            </w:r>
          </w:p>
        </w:tc>
      </w:tr>
      <w:tr>
        <w:trPr>
          <w:trHeight w:val="47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马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0</w:t>
            </w:r>
          </w:p>
        </w:tc>
      </w:tr>
      <w:tr>
        <w:trPr>
          <w:trHeight w:val="66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盛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</w:tr>
      <w:tr>
        <w:trPr>
          <w:trHeight w:val="45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6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职类</w:t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13665</wp:posOffset>
                </wp:positionV>
                <wp:extent cx="507428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108"/>
                              <w:gridCol w:w="1599"/>
                              <w:gridCol w:w="1108"/>
                              <w:gridCol w:w="1350"/>
                              <w:gridCol w:w="1108"/>
                            </w:tblGrid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乐平中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学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景德镇传统文化职业学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景德镇市乐丰平高级职业学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17.5pt;mso-wrap-distance-left:9pt;mso-wrap-distance-right:9pt;mso-wrap-distance-top:0pt;mso-wrap-distance-bottom:0pt;margin-top:8.9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108"/>
                        <w:gridCol w:w="1599"/>
                        <w:gridCol w:w="1108"/>
                        <w:gridCol w:w="1350"/>
                        <w:gridCol w:w="1108"/>
                      </w:tblGrid>
                      <w:tr>
                        <w:trPr>
                          <w:trHeight w:val="68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计划数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乐平中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专业学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景德镇传统文化职业学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景德镇市乐丰平高级职业学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3:00Z</dcterms:created>
  <dc:creator>Administrator</dc:creator>
  <dc:description/>
  <dc:language>en-US</dc:language>
  <cp:lastModifiedBy>Administrator</cp:lastModifiedBy>
  <cp:lastPrinted>2025-06-09T22:31:00Z</cp:lastPrinted>
  <dcterms:modified xsi:type="dcterms:W3CDTF">2025-07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8E67B13C44D8A26FBAA6247370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hZmNmMTdmYzU1YWY5OWIwYjNlZDYxYzEwYTM3MDEiLCJ1c2VySWQiOiIxNTU3MzU0MzE4In0=</vt:lpwstr>
  </property>
  <property fmtid="{D5CDD505-2E9C-101B-9397-08002B2CF9AE}" pid="5" name="commondata">
    <vt:lpwstr>commondata</vt:lpwstr>
  </property>
</Properties>
</file>