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6"/>
        <w:rPr/>
      </w:pPr>
      <w:r>
        <w:rPr/>
      </w:r>
    </w:p>
    <w:p>
      <w:pPr>
        <w:pStyle w:val="Normal"/>
        <w:spacing w:lineRule="auto" w:line="218" w:before="117" w:after="0"/>
        <w:ind w:left="3350" w:hanging="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b/>
          <w:bCs/>
          <w:spacing w:val="-8"/>
          <w:sz w:val="36"/>
          <w:szCs w:val="36"/>
        </w:rPr>
        <w:t>部门整体支出绩效目标表</w:t>
      </w:r>
    </w:p>
    <w:p>
      <w:pPr>
        <w:pStyle w:val="Normal"/>
        <w:spacing w:lineRule="auto" w:line="218" w:before="231" w:after="0"/>
        <w:ind w:left="4479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b/>
          <w:bCs/>
          <w:spacing w:val="17"/>
          <w:sz w:val="30"/>
          <w:szCs w:val="30"/>
        </w:rPr>
        <w:t>(202</w:t>
      </w:r>
      <w:r>
        <w:rPr>
          <w:rFonts w:eastAsia="宋体" w:cs="宋体" w:ascii="宋体" w:hAnsi="宋体"/>
          <w:b/>
          <w:bCs/>
          <w:spacing w:val="17"/>
          <w:sz w:val="30"/>
          <w:szCs w:val="30"/>
          <w:lang w:val="en-US" w:eastAsia="zh-CN"/>
        </w:rPr>
        <w:t>5</w:t>
      </w:r>
      <w:r>
        <w:rPr>
          <w:rFonts w:ascii="宋体" w:hAnsi="宋体" w:cs="宋体" w:eastAsia="宋体"/>
          <w:b/>
          <w:bCs/>
          <w:spacing w:val="17"/>
          <w:sz w:val="30"/>
          <w:szCs w:val="30"/>
        </w:rPr>
        <w:t>年度</w:t>
      </w:r>
      <w:r>
        <w:rPr>
          <w:rFonts w:eastAsia="宋体" w:cs="宋体" w:ascii="宋体" w:hAnsi="宋体"/>
          <w:b/>
          <w:bCs/>
          <w:spacing w:val="17"/>
          <w:sz w:val="30"/>
          <w:szCs w:val="30"/>
        </w:rPr>
        <w:t>)</w:t>
      </w:r>
    </w:p>
    <w:p>
      <w:pPr>
        <w:pStyle w:val="Normal"/>
        <w:spacing w:lineRule="exact" w:line="8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tbl>
      <w:tblPr>
        <w:tblW w:w="1045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540"/>
        <w:gridCol w:w="1011"/>
        <w:gridCol w:w="1001"/>
        <w:gridCol w:w="1771"/>
        <w:gridCol w:w="2602"/>
        <w:gridCol w:w="2378"/>
      </w:tblGrid>
      <w:tr>
        <w:trPr>
          <w:trHeight w:val="95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3" w:after="0"/>
              <w:ind w:left="1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部门名称</w:t>
            </w:r>
          </w:p>
        </w:tc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乐平市塔山街道办事处卫生院</w:t>
            </w:r>
          </w:p>
        </w:tc>
      </w:tr>
      <w:tr>
        <w:trPr>
          <w:trHeight w:val="948" w:hRule="atLeast"/>
        </w:trPr>
        <w:tc>
          <w:tcPr>
            <w:tcW w:w="10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9" w:after="0"/>
              <w:ind w:left="426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当年预算情况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万元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)</w:t>
            </w:r>
          </w:p>
        </w:tc>
      </w:tr>
      <w:tr>
        <w:trPr>
          <w:trHeight w:val="722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left="7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收入预算合计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1" w:after="0"/>
              <w:ind w:left="6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其中：财政拨款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2" w:after="0"/>
              <w:ind w:left="87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其他经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1" w:after="0"/>
              <w:ind w:left="7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支出预算合计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0" w:after="0"/>
              <w:ind w:left="6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其中：基本支出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2" w:after="0"/>
              <w:ind w:left="87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项目支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76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18" w:before="69" w:after="0"/>
              <w:ind w:left="7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年度总体目标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0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0" w:after="0"/>
              <w:ind w:left="458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1"/>
                <w:szCs w:val="21"/>
              </w:rPr>
              <w:t>年度绩效指标</w:t>
            </w:r>
          </w:p>
        </w:tc>
      </w:tr>
      <w:tr>
        <w:trPr>
          <w:trHeight w:val="83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5" w:after="0"/>
              <w:ind w:left="4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一级指标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2" w:after="0"/>
              <w:ind w:left="5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1"/>
                <w:szCs w:val="21"/>
              </w:rPr>
              <w:t>二级指标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2" w:after="0"/>
              <w:ind w:left="175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1"/>
                <w:szCs w:val="21"/>
              </w:rPr>
              <w:t>三级指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4" w:after="0"/>
              <w:ind w:left="92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目标值</w:t>
            </w:r>
          </w:p>
        </w:tc>
      </w:tr>
      <w:tr>
        <w:trPr>
          <w:trHeight w:val="837" w:hRule="atLeast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8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18" w:before="68" w:after="0"/>
              <w:ind w:left="4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产出指标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5" w:after="0"/>
              <w:ind w:left="57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数量指标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5" w:after="0"/>
              <w:ind w:left="186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项目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6" w:after="0"/>
              <w:ind w:left="57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质量指标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5" w:after="0"/>
              <w:ind w:left="14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资金使用完成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7" w:after="0"/>
              <w:ind w:left="57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时效指标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6" w:after="0"/>
              <w:ind w:left="14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资金拨付及时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6" w:after="0"/>
              <w:ind w:left="57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成本指标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8" w:after="0"/>
              <w:ind w:left="17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财政资金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8" w:after="0"/>
              <w:ind w:left="4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效益指标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6" w:after="0"/>
              <w:ind w:left="36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社会效益指标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7" w:after="0"/>
              <w:ind w:left="13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保证全市财政资金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8" w:after="0"/>
              <w:ind w:left="3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满意度指标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8" w:after="0"/>
              <w:ind w:left="5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服务对象满意度指标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8" w:after="0"/>
              <w:ind w:left="165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群众满意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40" w:h="16940"/>
          <w:pgMar w:left="1114" w:right="37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9:13:44Z</dcterms:created>
  <dc:creator>001</dc:creator>
  <dc:description/>
  <dc:language>en-US</dc:language>
  <cp:lastModifiedBy>彭斌，塔山</cp:lastModifiedBy>
  <dcterms:modified xsi:type="dcterms:W3CDTF">2025-06-11T07:3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0C9626F0845B684BB62FBA89AD0A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FiMzM1ZWY2YTc3NjBkNmRkNDk2Y2VmZjQwYTI1YzkiLCJ1c2VySWQiOiI2NTI5OTcyMjEifQ==</vt:lpwstr>
  </property>
  <property fmtid="{D5CDD505-2E9C-101B-9397-08002B2CF9AE}" pid="5" name="commondata">
    <vt:lpwstr>commondata</vt:lpwstr>
  </property>
</Properties>
</file>