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乐平市双田镇中心卫生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徐医师</cp:lastModifiedBy>
  <dcterms:modified xsi:type="dcterms:W3CDTF">2025-06-11T06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E5A0C09948C69137760433A74C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UwZjIwM2I0NDhiMjdmYTk5NzI3Y2MwOTA2ODRlZjgiLCJ1c2VySWQiOiIyNTU0NDM2ODcifQ==</vt:lpwstr>
  </property>
  <property fmtid="{D5CDD505-2E9C-101B-9397-08002B2CF9AE}" pid="5" name="commondata">
    <vt:lpwstr>commondata</vt:lpwstr>
  </property>
</Properties>
</file>