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2"/>
        <w:gridCol w:w="2808"/>
        <w:gridCol w:w="1485"/>
        <w:gridCol w:w="2565"/>
      </w:tblGrid>
      <w:tr>
        <w:trPr>
          <w:trHeight w:val="444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1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口镇卫生院其他收入资金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卫生健康委员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名口镇卫生院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9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障单位的正常运转，保障工作人员的工资待遇。    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口镇卫生院运转支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工作完成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覆盖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大嘉</cp:lastModifiedBy>
  <dcterms:modified xsi:type="dcterms:W3CDTF">2025-06-11T09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6CD838F4548DA9FBC747833BB5A5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5Yjg4YjIwMzg3OTc3ZTQ0MWI1MzQ4ZmZjOWE2ZGMiLCJ1c2VySWQiOiI0Mzc4MTUyNzIifQ==</vt:lpwstr>
  </property>
  <property fmtid="{D5CDD505-2E9C-101B-9397-08002B2CF9AE}" pid="5" name="commondata">
    <vt:lpwstr>commondata</vt:lpwstr>
  </property>
</Properties>
</file>