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乐平市塔前镇中心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42"/>
        <w:gridCol w:w="3326"/>
        <w:gridCol w:w="1484"/>
        <w:gridCol w:w="2105"/>
      </w:tblGrid>
      <w:tr>
        <w:trPr>
          <w:trHeight w:val="799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塔前镇卫生院其他收入资金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塔前镇中心卫生院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.869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318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塔前镇中心卫生院其他收入资金  </w:t>
            </w:r>
          </w:p>
        </w:tc>
      </w:tr>
      <w:tr>
        <w:trPr>
          <w:trHeight w:val="6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前镇中心卫生院事业收入资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86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环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改善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考核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时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效率提升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升</w:t>
            </w:r>
          </w:p>
        </w:tc>
      </w:tr>
      <w:tr>
        <w:trPr>
          <w:trHeight w:val="7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对项目的满意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HF</cp:lastModifiedBy>
  <dcterms:modified xsi:type="dcterms:W3CDTF">2025-06-11T08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RiZmNlMTZhNGZjM2MxNjJjZDA5MmNmMTBjOGRlZGMiLCJ1c2VySWQiOiIyMjgwNzE3NTYifQ==</vt:lpwstr>
  </property>
  <property fmtid="{D5CDD505-2E9C-101B-9397-08002B2CF9AE}" pid="5" name="commondata">
    <vt:lpwstr>commondata</vt:lpwstr>
  </property>
</Properties>
</file>