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sz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年中央财政乐平市科学施肥增效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持续推进科学施肥，根据农业农村部种植业管理司《关于做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科学施肥增效工作的通知》（农农（肥水）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江西省农业农村厅关于印发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化肥减量化行动实施方案的通知》（赣农字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江西省财政厅关于下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业相关转移支付资金的通知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赣财农指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关要求，结合工作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一、总体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工作思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94" w:after="0"/>
        <w:ind w:left="142" w:right="108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落实《江西省到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化肥减量化行动实施方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》部署，以保障粮食和重要农产品稳定安全供给、促进种植业绿色高质量发展为目标，全面推广测土配方施肥技术，深入推进配方肥落地应用，着力推动施肥新产品、新技术、新机具“三新”集成配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在众埠镇、高家镇、双田镇分别建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三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集成示范方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二）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巩固提升测土配方施肥基础，完成肥料减量、测土配方施肥利用率等田间试验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试验，完成农户施肥调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，推广应用测土配方施肥公共云服务平台，全市测土配方施肥技术覆盖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。推进施肥新技术新产品新机具“三新”技术集成配套，完善肥料配方，加强农信结合、机艺结合、技物结合、物械配合，打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千亩“三新”集成配套技术示范方，积极开展第三次土壤普查工作，重点做好第三次土壤普查外业调查、内业检测化验、成果编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一）重点开展“三新”集成技术示范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稻，重点推广测土配方施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缓控释肥，建设二个千亩示范方（高家镇、众埠镇），建设一个千亩测土配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械侧深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缓释配方肥”技术应用示范方（双田镇），油菜，重点推广种肥同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用配方肥、无人机施肥等模式。蔬菜，重点推广有机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肥一体化等模式，注重养分平衡、培肥地力。水果和茶叶，重点推广有机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配方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水肥一体化和叶面喷肥等模式，鼓励果园生草、种植绿肥、粪肥还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二）科学测算水稻化肥利用率。合理布设试验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综合考虑本市域水稻种植面积及分布、种植制度、地力水平等因素，按照农业农村部种植业管理司《基于田间试验的三大粮食作物化肥利用率测算规范（试行）》要求，合理布置水稻早稻肥料减量试验（高家镇大塘下村）、早稻侧深施试验（双田镇田里蔡家村）、中稻测土配方施肥利用率试验（临港镇罗家村）、经济作物枳壳试验（吾口镇小院前村）、辣椒减量试验（镇桥镇华家村）、晚稻肥料减量试验（高家镇大塘下村）。严格试验管理。加强肥料施用、田间管理、样品采集、测产分析等全环节技术指导和质量控制，保证田间试验质量。严把数据质量关，及时报送化肥利用率田间试验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三）持续开展农户施肥情况调查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综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合考虑作物类型、种植制度、施肥主体等因素，以种植大户、家庭农场、专业合作社等为主，兼顾小农户等种植主体，科学合理安排农户施肥情况调查点位。我市共完成农户施肥调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，创新数据采集方式，通过“肥情监测通”二维码、测土配方施肥系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载二维码小程序，【见附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】开展农户施肥情况和肥料使用效果调查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四）强化宣传指导。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化肥料知识与施肥技术宣传指导，提升农户科学施肥水平。一是丰富宣传指导形式。制定科学施肥技术指导意见，指导农民科学施肥。全年召开现场观摩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场以上、举办培训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期以上、开展进村指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以上。二是推进施肥方案落地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全面推行施肥方案进村、进店、进户、上网、上牌、上电视“三进三上”工作模式，提高施肥指导服务的广度和深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推广测土配方施肥公共云服务平台（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为农民提供便利的科学施肥查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五）扎实开展第三次全国土壤普查工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乐府办字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《乐平市第三次全国土壤普查工作实施方案》及《乐平市第三次全国土壤普查实施方案》的要求扎实开展普查工作，重点按时保质完成第三次土壤普查的外业调查采样、内业检测化验以及成果编制工作。其中外业调查采样土壤表层样品制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.0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内业检测化验林地及草地采集表层样品检测（包含容重检测）、密码平行样品（包含容重检测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.87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成果编制土壤数据库构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03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工作保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一）强化组织领导及责任落实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农业农村局成立由分管局长任组长的工作领导小组，完善推进落实机制，将科学施肥增效的主要任务细化到重点区域和主要作物，要健全工作机制、集成技术模式、落实技术要点，扎实推进任务落实。各乡（镇）要指定专人负责，将任务落实到村到田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形成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下联动、多方协作机制，推动各项措施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（二）规范资金使用，加快支付进度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资金主要用于第三次土壤普查外业调查采样、三普内业检测化验、三普成果编制、培训、测土配方施肥、“三新”集成配套技术示范、田间试验、农户施肥调查及数据库系统等方面（详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不得整合、挪用。涉及补贴发放的，要采取适当方式进行公示。要加快资金支付进度，并及时在农业农村部转移支付管理平台中填报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中央财政乐平市科学施肥增效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金使用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5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年中央财政乐平市科学施肥增效项目技术团队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有关二维码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" w:leader="none"/>
        </w:tabs>
        <w:autoSpaceDE w:val="true"/>
        <w:spacing w:lineRule="exact" w:line="600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1568"/>
        <w:gridCol w:w="1537"/>
        <w:gridCol w:w="1875"/>
        <w:gridCol w:w="2881"/>
      </w:tblGrid>
      <w:tr>
        <w:trPr>
          <w:trHeight w:val="540" w:hRule="atLeast"/>
        </w:trPr>
        <w:tc>
          <w:tcPr>
            <w:tcW w:w="9751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  <w:t>年中央财政乐平市科学施肥增效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  <w:t>资金使用计划表</w:t>
            </w:r>
          </w:p>
          <w:p>
            <w:pPr>
              <w:pStyle w:val="TextBody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标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金额（万元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用途</w:t>
            </w:r>
          </w:p>
        </w:tc>
      </w:tr>
      <w:tr>
        <w:trPr>
          <w:trHeight w:val="8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田间试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5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.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田租及劳务</w:t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户施肥调查及数据库建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录入国家系统</w:t>
            </w:r>
          </w:p>
        </w:tc>
      </w:tr>
      <w:tr>
        <w:trPr>
          <w:trHeight w:val="12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宣传培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.6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学施肥宣传培训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期</w:t>
            </w:r>
          </w:p>
        </w:tc>
      </w:tr>
      <w:tr>
        <w:trPr>
          <w:trHeight w:val="10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三新”配套综合示范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采购缓释肥用于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个示范方</w:t>
            </w:r>
          </w:p>
        </w:tc>
      </w:tr>
      <w:tr>
        <w:trPr>
          <w:trHeight w:val="1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三普成果编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.038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土壤数据库构建</w:t>
            </w:r>
          </w:p>
        </w:tc>
      </w:tr>
      <w:tr>
        <w:trPr>
          <w:trHeight w:val="1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三普外业表层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.0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土壤表层样品制备费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4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</w:tr>
      <w:tr>
        <w:trPr>
          <w:trHeight w:val="1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三普内业检测化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.87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林地及草地采集表层样品检测（包含容重检测）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7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个、密码平行样品（包含容重检测）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</w:tr>
      <w:tr>
        <w:trPr>
          <w:trHeight w:val="1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9.7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35" w:leader="none"/>
        </w:tabs>
        <w:autoSpaceDE w:val="true"/>
        <w:spacing w:lineRule="exact" w:line="600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中央财政乐平市科学施肥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项目技术团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14"/>
        <w:gridCol w:w="1658"/>
        <w:gridCol w:w="2072"/>
        <w:gridCol w:w="1520"/>
        <w:gridCol w:w="1017"/>
      </w:tblGrid>
      <w:tr>
        <w:trPr>
          <w:trHeight w:val="117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分工</w:t>
            </w:r>
          </w:p>
        </w:tc>
      </w:tr>
      <w:tr>
        <w:trPr>
          <w:trHeight w:val="11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小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高级农艺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乐平市农技推广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土壤肥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负责</w:t>
            </w:r>
          </w:p>
        </w:tc>
      </w:tr>
      <w:tr>
        <w:trPr>
          <w:trHeight w:val="120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胜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助理农艺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乐平市农技推广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土壤肥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主持</w:t>
            </w:r>
          </w:p>
        </w:tc>
      </w:tr>
      <w:tr>
        <w:trPr>
          <w:trHeight w:val="119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蔡春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艺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乐平市农技推广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参与</w:t>
            </w:r>
          </w:p>
        </w:tc>
      </w:tr>
      <w:tr>
        <w:trPr>
          <w:trHeight w:val="140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慧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艺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乐平市农业农村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参与</w:t>
            </w:r>
          </w:p>
        </w:tc>
      </w:tr>
      <w:tr>
        <w:trPr>
          <w:trHeight w:val="143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吴光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艺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乐平市农业农村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参与</w:t>
            </w:r>
          </w:p>
        </w:tc>
      </w:tr>
      <w:tr>
        <w:trPr>
          <w:trHeight w:val="153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彭智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助理农艺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乐平市农业农村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参与</w:t>
            </w:r>
          </w:p>
        </w:tc>
      </w:tr>
      <w:tr>
        <w:trPr>
          <w:trHeight w:val="153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佳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艺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乐平市农业农村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参与</w:t>
            </w:r>
          </w:p>
        </w:tc>
      </w:tr>
      <w:tr>
        <w:trPr>
          <w:trHeight w:val="153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蔡建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助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艺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乐平市农业农村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与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35" w:leader="none"/>
        </w:tabs>
        <w:autoSpaceDE w:val="true"/>
        <w:spacing w:lineRule="exact" w:line="600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有关二维码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2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kern w:val="2"/>
          <w:sz w:val="32"/>
          <w:szCs w:val="32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195830" cy="2240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13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2"/>
                <w:szCs w:val="32"/>
                <w:lang w:eastAsia="zh-CN"/>
              </w:rPr>
              <w:drawing>
                <wp:inline distT="0" distB="0" distL="0" distR="0">
                  <wp:extent cx="2196465" cy="21964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  <w:lang w:eastAsia="zh-CN"/>
              </w:rPr>
              <w:t>肥情监测通二维码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  <w:lang w:eastAsia="zh-CN"/>
              </w:rPr>
              <w:t>测土配方施肥系统</w:t>
            </w: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  <w:lang w:eastAsia="zh-CN"/>
              </w:rPr>
              <w:t>APP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  <w:lang w:eastAsia="zh-CN"/>
              </w:rPr>
              <w:t>下载二维码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194560" cy="219456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077085" cy="21189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35" w:leader="none"/>
        </w:tabs>
        <w:autoSpaceDE w:val="true"/>
        <w:spacing w:lineRule="exact" w:line="600"/>
        <w:ind w:left="0" w:firstLine="440"/>
        <w:jc w:val="both"/>
        <w:rPr/>
      </w:pPr>
      <w:r>
        <w:rPr/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  <w:lang w:eastAsia="en-US"/>
    </w:rPr>
  </w:style>
  <w:style w:type="character" w:styleId="Char1">
    <w:name w:val="页眉 Char"/>
    <w:qFormat/>
    <w:rPr>
      <w:rFonts w:ascii="宋体" w:hAnsi="宋体" w:cs="宋体"/>
      <w:sz w:val="18"/>
      <w:szCs w:val="18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211pt">
    <w:name w:val="正文文本 (2) + 11 pt"/>
    <w:qFormat/>
    <w:rPr>
      <w:rFonts w:ascii="Calibri" w:hAnsi="Calibri" w:eastAsia="宋体" w:cs="Times New Roman"/>
      <w:color w:val="000000"/>
      <w:spacing w:val="0"/>
      <w:w w:val="100"/>
      <w:position w:val="0"/>
      <w:sz w:val="22"/>
      <w:sz w:val="22"/>
      <w:szCs w:val="22"/>
      <w:vertAlign w:val="baseline"/>
      <w:lang w:val="zh-TW" w:eastAsia="zh-TW" w:bidi="zh-TW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13pt1">
    <w:name w:val="正文文本 (2) + 13 pt1"/>
    <w:qFormat/>
    <w:rPr>
      <w:rFonts w:ascii="Calibri" w:hAnsi="Calibri" w:eastAsia="宋体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宋体" w:hAnsi="宋体" w:cs="宋体"/>
      <w:sz w:val="28"/>
    </w:rPr>
  </w:style>
  <w:style w:type="paragraph" w:styleId="2">
    <w:name w:val="正文文本 (2)"/>
    <w:basedOn w:val="Normal"/>
    <w:qFormat/>
    <w:pPr>
      <w:shd w:fill="FFFFFF" w:val="clear"/>
      <w:spacing w:lineRule="exact" w:line="600"/>
    </w:pPr>
    <w:rPr>
      <w:rFonts w:ascii="MingLiU" w:hAnsi="MingLiU" w:eastAsia="MingLiU" w:cs="MingLiU"/>
      <w:spacing w:val="20"/>
      <w:sz w:val="30"/>
      <w:szCs w:val="30"/>
    </w:rPr>
  </w:style>
  <w:style w:type="paragraph" w:styleId="Style16">
    <w:name w:val="列出段落"/>
    <w:basedOn w:val="Normal"/>
    <w:qFormat/>
    <w:pPr>
      <w:ind w:left="157" w:hanging="3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21:00Z</dcterms:created>
  <dc:creator>Administrator</dc:creator>
  <dc:description/>
  <dc:language>en-US</dc:language>
  <cp:lastModifiedBy>☀滑板TALENT⚡</cp:lastModifiedBy>
  <cp:lastPrinted>2025-08-27T05:52:00Z</cp:lastPrinted>
  <dcterms:modified xsi:type="dcterms:W3CDTF">2025-08-29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4137C7AE04A89AC32BE69F62513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zODBlZjE1ZGFlOWNjZGVhNWI4Y2M5ZDQ3M2E1NzYiLCJ1c2VySWQiOiIyMDQ2NDIxODYifQ==</vt:lpwstr>
  </property>
  <property fmtid="{D5CDD505-2E9C-101B-9397-08002B2CF9AE}" pid="5" name="commondata">
    <vt:lpwstr>commondata</vt:lpwstr>
  </property>
</Properties>
</file>