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拟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拨付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特色农业专项资金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表</w:t>
      </w:r>
    </w:p>
    <w:p>
      <w:pPr>
        <w:pStyle w:val="Normal"/>
        <w:ind w:firstLine="63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单位：万元  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10"/>
        <w:gridCol w:w="2310"/>
        <w:gridCol w:w="104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位  名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金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拟</w:t>
            </w:r>
            <w:r>
              <w:rPr>
                <w:rFonts w:ascii="宋体" w:hAnsi="宋体" w:cs="宋体"/>
                <w:sz w:val="30"/>
                <w:szCs w:val="30"/>
              </w:rPr>
              <w:t>安排资金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涌山镇横山村委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47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农业专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涌山镇流槎村委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农业专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涌山镇东岗村委会石峡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农业专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礼林镇新庄村委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农业专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平市刘斌林木种植家庭农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农业专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蓝妮子农林发展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农业专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西省健民春茶叶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农业专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          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8:00Z</dcterms:created>
  <dc:creator>User</dc:creator>
  <dc:description/>
  <dc:language>en-US</dc:language>
  <cp:lastModifiedBy>徐珍珍</cp:lastModifiedBy>
  <cp:lastPrinted>2020-12-17T15:48:00Z</cp:lastPrinted>
  <dcterms:modified xsi:type="dcterms:W3CDTF">2020-12-18T06:59:51Z</dcterms:modified>
  <cp:revision>4</cp:revision>
  <dc:subject/>
  <dc:title>乐平市农业农村局  乐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