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6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950"/>
        <w:gridCol w:w="488"/>
        <w:gridCol w:w="1212"/>
        <w:gridCol w:w="1750"/>
        <w:gridCol w:w="850"/>
        <w:gridCol w:w="1550"/>
        <w:gridCol w:w="1150"/>
        <w:gridCol w:w="863"/>
        <w:gridCol w:w="775"/>
      </w:tblGrid>
      <w:tr>
        <w:trPr>
          <w:trHeight w:val="642" w:hRule="atLeast"/>
        </w:trPr>
        <w:tc>
          <w:tcPr>
            <w:tcW w:w="101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目标自评表</w:t>
            </w:r>
          </w:p>
        </w:tc>
      </w:tr>
      <w:tr>
        <w:trPr>
          <w:trHeight w:val="285" w:hRule="atLeast"/>
        </w:trPr>
        <w:tc>
          <w:tcPr>
            <w:tcW w:w="101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2021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困资金</w:t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初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算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年执行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329" w:hRule="atLeast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初目标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18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救助困难企业下岗困难职工，帮扶困难职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涉军人员困难补助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使他们感受党和政府的温暖，保障社会及单位的稳定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救助困难企业下岗困难职工，帮扶困难职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涉军人员困难补助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使他们感受党和政府的温暖，保障社会及单位的稳定。</w:t>
            </w:r>
          </w:p>
        </w:tc>
      </w:tr>
      <w:tr>
        <w:trPr>
          <w:trHeight w:val="5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落实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到位及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规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监督检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规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使用合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产出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内容一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目标实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效益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申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申报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预算执行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执行进度及经费使用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100%  </w:t>
            </w:r>
          </w:p>
        </w:tc>
      </w:tr>
      <w:tr>
        <w:trPr>
          <w:trHeight w:val="642" w:hRule="atLeast"/>
        </w:trPr>
        <w:tc>
          <w:tcPr>
            <w:tcW w:w="1013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目标自评表</w:t>
            </w:r>
          </w:p>
        </w:tc>
      </w:tr>
      <w:tr>
        <w:trPr>
          <w:trHeight w:val="285" w:hRule="atLeast"/>
        </w:trPr>
        <w:tc>
          <w:tcPr>
            <w:tcW w:w="101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2021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军及协检员办公经费　</w:t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初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算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年执行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329" w:hRule="atLeast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初目标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18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发放改制企业涉军人员生活费及困难补助 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：支付协检员办公工作经费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发放改制企业涉军人员生活费及困难补助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支付协检员办公工作经费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落实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到位及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规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监督检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规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使用合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产出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内容一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目标实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效益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申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申报公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预算执行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执行进度及经费使用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100%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100" w:after="100"/>
      <w:ind w:left="420" w:firstLine="21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9:54Z</dcterms:created>
  <dc:creator>Administrator</dc:creator>
  <dc:description/>
  <dc:language>en-US</dc:language>
  <cp:lastModifiedBy>風過無痕</cp:lastModifiedBy>
  <dcterms:modified xsi:type="dcterms:W3CDTF">2022-12-08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A15C131D4BC7BDAF27840CB8ED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